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ԷՆ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af-ZA"/>
        </w:rPr>
        <w:t>ՁԲ-15/21-15-15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szCs w:val="18"/>
          <w:lang w:val="af-ZA"/>
        </w:rPr>
        <w:t>ՀՀ ԷՆ-ՇՀԱՊՁԲ-15/21-15-15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14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6"/>
        <w:gridCol w:w="132"/>
        <w:gridCol w:w="27"/>
        <w:gridCol w:w="144"/>
        <w:gridCol w:w="264"/>
        <w:gridCol w:w="289"/>
        <w:gridCol w:w="12"/>
        <w:gridCol w:w="180"/>
        <w:gridCol w:w="228"/>
        <w:gridCol w:w="567"/>
        <w:gridCol w:w="49"/>
        <w:gridCol w:w="419"/>
        <w:gridCol w:w="192"/>
        <w:gridCol w:w="170"/>
        <w:gridCol w:w="304"/>
        <w:gridCol w:w="389"/>
        <w:gridCol w:w="228"/>
        <w:gridCol w:w="185"/>
        <w:gridCol w:w="332"/>
        <w:gridCol w:w="10"/>
        <w:gridCol w:w="104"/>
        <w:gridCol w:w="73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254"/>
        <w:gridCol w:w="90"/>
        <w:gridCol w:w="15"/>
        <w:gridCol w:w="35"/>
        <w:gridCol w:w="327"/>
        <w:gridCol w:w="612"/>
        <w:gridCol w:w="181"/>
        <w:gridCol w:w="107"/>
        <w:gridCol w:w="1243"/>
      </w:tblGrid>
      <w:tr>
        <w:trPr>
          <w:trHeight w:val="146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4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րդատար ավտոմեքենա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2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ույնը` սև, սեդան /դռների քանակը` 4 հատ/, շարժիչը` 124 ձիաուժ, 1.6լ բենզին, շարային 4 գլանային Dual VVT-I, տրանսմիսիան` 7 աստիճան վարաիտորային փոխանցումատուփ, չափսերը` երկ./լայն./բարձր.` 4620/1775/1465մմ, քաշը` 1300-1380 կգ, վառելիքի բաքի տարողությունը 55լ, վառելիքի ծախսը` 5.3-8.2լ, կոմպլեկտավորումը` ABS (արգելակների ապաբլոկավորման համակարգ), EBD (արգելակների ուժի բաշխման էլեկտրոնային համակարգ), VSC (հակակողասահքային համակարգ), TSC (անիվների հակատեղապտուտային համակարգ), ղեկի էլեկտրաուժեղարար, կոնդիցիոներ, 8 անվտանգության բարձիկ, բոլոր ապակիների էլ. կառավարում, էլեկտրական կառավարվող և տաքացվող հայելիներ, կենտրոնական փական (նաև հեռակառավարմամբ), AM/FM/CD աուդիոհամակարգ` 6 բարձրախոսներով և USB/AUX մուտքերով, բազմաֆունկցիոնալ ղեկանիվ, Bluetooth համակարգ, լուսարձակների լվացուցիչներ, լուսադիոդային  ցերեկային  լույսեր, հակամշուշային առջևի և հետևի լուսարձակներ, 205/55R16 չափսի անվադողեր` թեթևաձույլ ալյումինե սկավառակներով, 2015 թվականի /չօգտագործված/ կամ համարժեքը: Վազքը չպետք է գերազանցի 1000 կմ, պարտադիր ապահովագրությունն իրականացնում  է կազմակերպությունը, երաշխիքային սպասարկումը` նվազագույնը 24 ամիս, գնելու պայման է հանդիսանում  հետերաշխիքայի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սարկումը: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յնը` սև, սեդան /դռների քանակը` 4 հատ/, շարժիչը` 124 ձիաուժ, 1.6լ բենզին, շարային 4 գլանային Dual VVT-I, տրանսմիսիան` 7 աստիճան վարաիտորային փոխանցումատուփ, չափսերը` երկ./լայն./բարձր.` 4620/1775/1465մմ, քաշը` 1300-1380 կգ, վառելիքի բաքի տարողությունը 55լ, վառելիքի ծախսը` 5.3-8.2լ, կոմպլեկտավորումը` ABS (արգելակների ապաբլոկավորման համակարգ), EBD (արգելակների ուժի բաշխման էլեկտրոնային համակարգ), VSC (հակակողասահքային համակարգ), TSC (անիվների հակատեղապտուտային համակարգ), ղեկի էլեկտրաուժեղարար, կոնդիցիոներ, 8 անվտանգության բարձիկ, բոլոր ապակիների էլ. կառավարում, էլեկտրական կառավարվող և տաքացվող հայելիներ, կենտրոնական փական (նաև հեռակառավարմամբ), AM/FM/CD աուդիոհամակարգ` 6 բարձրախոսներով և USB/AUX մուտքերով, բազմաֆունկցիոնալ ղեկանիվ, Bluetooth համակարգ, լուսարձակների լվացուցիչներ, լուսադիոդային  ցերեկային  լույսեր, հակամշուշային առջևի և հետևի լուսարձակներ, 205/55R16 չափսի անվադողեր` թեթևաձույլ ալյումինե սկավառակներով, 2015 թվականի /չօգտագործված/ կամ համարժեքը: Վազքը չպետք է գերազանցի 1000 կմ, պարտադիր ապահովագրությունն իրականացնում  է կազմակերպությունը, երաշխիքային սպասարկումը` նվազագույնը 24 ամիս, գնելու պայման է հանդիսանում  հետերաշխիքային սպասարկումը;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«Գնումների մասին» ՀՀ օրենքի 17-րդ հոդվածի 4-րդ մաս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0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1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ՅՈՏԱ ԵՐԵՎ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eastAsia="Calibri"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33 333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eastAsia="Calibri"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33 333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6 667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6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eastAsia="Calibri"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000</w:t>
            </w:r>
            <w:r>
              <w:rPr>
                <w:rFonts w:eastAsia="Calibri"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eastAsia="Calibri"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0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0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10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10.2015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ՈՅՈՏԱ ԵՐԵՎ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ԱՊՁԲ-15/21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-149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0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ՈՅՈՏԱ ԵՐԵՎ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ովակալ Իսակովի 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info@toyota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70003667300100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1557589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Վահան Պապիկ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23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3:00Z</dcterms:created>
  <dc:creator>SHVahe</dc:creator>
  <dc:description/>
  <cp:keywords/>
  <dc:language>en-US</dc:language>
  <cp:lastModifiedBy>Vahan Papikyan</cp:lastModifiedBy>
  <cp:lastPrinted>2015-07-29T15:09:00Z</cp:lastPrinted>
  <dcterms:modified xsi:type="dcterms:W3CDTF">2015-10-21T10:13:00Z</dcterms:modified>
  <cp:revision>10</cp:revision>
  <dc:subject/>
  <dc:title> </dc:title>
</cp:coreProperties>
</file>