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color w:val="FF0000"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color w:val="FF0000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Հ  ԳՄՀԳ-ՊԸԱՇՁԲ-</w:t>
      </w:r>
      <w:r>
        <w:rPr>
          <w:rFonts w:cs="Arial AMU;Arial" w:ascii="Arial AMU;Arial" w:hAnsi="Arial AMU;Arial"/>
          <w:b/>
          <w:sz w:val="20"/>
          <w:lang w:val="af-ZA"/>
        </w:rPr>
        <w:t xml:space="preserve"> 15/0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Պատվիրատուն` Հայրավանքի գյուղապետարանը, որը գտնվում է ՀՀ  Գեղարքունիքի մարզ, գ. Հայրավանք Բարի գալուստի փ. թիվ 17 հասցեում, ստորև ներկայացնում է </w:t>
      </w:r>
      <w:r>
        <w:rPr>
          <w:rFonts w:cs="Arial Armenian" w:ascii="Arial Unicode" w:hAnsi="Arial Unicode"/>
          <w:b/>
          <w:sz w:val="20"/>
          <w:lang w:val="af-ZA"/>
        </w:rPr>
        <w:t xml:space="preserve">ՀՀ  ԳՄՀԳ-ՊԸԱՇՁԲ- 15/003 </w:t>
      </w:r>
      <w:r>
        <w:rPr>
          <w:rFonts w:cs="Arial Armenian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Ûñ³í³Ýù Ç ·ÛáõÕ³å»ï³ñ³ÝÇ Ï³ñÇùÝ»ñÇ Ñ³Ù³ñ µ³ñÇ ·³ÉáõëïÇ ÷áÕáóÇ ÷áÕáó³ÛÇÝ Ñ»Ý³å³ïÇ Ï³éáõóÙ³Ý ³ßË³ï³ÝùÝ»ñ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00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եպտեմբերի 15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15-10-25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10.2015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.10.2015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àð¶¦ 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35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3500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35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350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àð¶¦ êä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6&gt;&gt;  հոկտեմբերի 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6&gt;&gt;  հոկտեմբեր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1&gt;&gt;  հոկտեմբեր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1&gt;&gt;  հոկտեմբեր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àð¶¦ êä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 ԳՄՀԳ-ՊԸԱՇՁԲ-15/00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5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350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3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àð¶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Գեղարքունիքի մարզ,գ.Լանջաղբյուր,փ. Մաշտոցի  6, հեռ. /098/28-44-27 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gavarwua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41340036276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18358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պտեմբերի 1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.  Սարգս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91) -21-61-90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hayravanq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Հայրավանք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egharqunik</cp:lastModifiedBy>
  <cp:lastPrinted>2012-09-28T09:58:00Z</cp:lastPrinted>
  <dcterms:modified xsi:type="dcterms:W3CDTF">2015-10-21T08:37:00Z</dcterms:modified>
  <cp:revision>104</cp:revision>
  <dc:subject/>
  <dc:title>                                        Ð²Úî²ð²ðàôÂÚàôÜ ´²ò  ÀÜÂ²ò²Î²ðàì  ÜàôØ   Î²î²ðºÈàô  Ø²êÆÜ</dc:title>
</cp:coreProperties>
</file>