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7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եկտրիկա Գռուպ» ՍՊԸ-ն, ի դեմս Ընկերության տնօրեն Ա. Դադաշ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Վարդանանց 78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ԲԲԸ, Սպանդարյան մ/ճ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48106286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633964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electrikagroup@gmail.com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933933; (077) 400201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Դադաշյան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16T16:06:00Z</cp:lastPrinted>
  <dcterms:modified xsi:type="dcterms:W3CDTF">2015-10-21T11:19:00Z</dcterms:modified>
  <cp:revision>27</cp:revision>
  <dc:subject/>
  <dc:title/>
</cp:coreProperties>
</file>