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7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ԹՈՓ-ՏԵԽ» ՍՊԸ-ն, ի դեմս Ընկերության տնօրեն Ա. Կարապե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309"/>
        <w:gridCol w:w="337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, 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դանանց 103/1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Հայ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իզնե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150000439070100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4110915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toptex-artur@mail.ru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 378022, (010) 556181</w:t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right="-503" w:firstLine="528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Կարապետյան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ak</cp:lastModifiedBy>
  <cp:lastPrinted>2015-09-02T14:39:00Z</cp:lastPrinted>
  <dcterms:modified xsi:type="dcterms:W3CDTF">2015-10-21T11:20:00Z</dcterms:modified>
  <cp:revision>42</cp:revision>
  <dc:subject/>
  <dc:title/>
</cp:coreProperties>
</file>