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ՈՅԱԼ ԿՈՄՖՈՐՏ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. Պետրոսյանի, որը գործում է Ընկերության կանոնադրության հիման վրա,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Ռաֆֆու 3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ՍՊ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-02157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6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yalcomfor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5012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21T11:20:00Z</dcterms:modified>
  <cp:revision>76</cp:revision>
  <dc:subject/>
  <dc:title/>
</cp:coreProperties>
</file>