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3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>
          <w:trHeight w:val="157" w:hRule="atLeast"/>
        </w:trPr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ՖԻՆՍՈՖԹ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գլխավոր տնօրեն Հ. Մանու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գաթանգեղոսի 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47075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176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upport@finsof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 10064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9:00Z</dcterms:created>
  <dc:creator>Ashx5</dc:creator>
  <dc:description/>
  <cp:keywords/>
  <dc:language>en-US</dc:language>
  <cp:lastModifiedBy>Gak</cp:lastModifiedBy>
  <cp:lastPrinted>2015-10-19T15:14:00Z</cp:lastPrinted>
  <dcterms:modified xsi:type="dcterms:W3CDTF">2015-10-21T11:21:00Z</dcterms:modified>
  <cp:revision>13</cp:revision>
  <dc:subject/>
  <dc:title/>
</cp:coreProperties>
</file>