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2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ԾԱՂԿԱՍԱՐ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Հ. Մաթև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Գյումրի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ղրամյան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Գյում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30056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801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mbarcum5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19667, (055) 4196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6T13:49:00Z</cp:lastPrinted>
  <dcterms:modified xsi:type="dcterms:W3CDTF">2015-10-21T12:32:00Z</dcterms:modified>
  <cp:revision>82</cp:revision>
  <dc:subject/>
  <dc:title/>
</cp:coreProperties>
</file>