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 ֆինանսների նախարարի  2014թ. օգոստոսի 14-ի N 57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ԸՆԹԱՑԱԿԱՐԳ ԱՌԱՆՑ ԳՆՈՒՄՆԵՐԻ ՀԱՅՏԱՐԱՐՈՒԹՅՈՒՆԸ ՆԱԽԱՊԵՍ ՀՐԱՊԱՐԱԿԵԼՈՒ 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ԲԸԱՀ-ԱՇՁԲ-15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ՍՄ-ԲԸԱՀ-ԱՇՁԲ-15/0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2027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"/>
        <w:gridCol w:w="486"/>
        <w:gridCol w:w="90"/>
        <w:gridCol w:w="650"/>
        <w:gridCol w:w="174"/>
        <w:gridCol w:w="20"/>
        <w:gridCol w:w="148"/>
        <w:gridCol w:w="21"/>
        <w:gridCol w:w="6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170"/>
        <w:gridCol w:w="15"/>
        <w:gridCol w:w="75"/>
        <w:gridCol w:w="603"/>
        <w:gridCol w:w="228"/>
        <w:gridCol w:w="185"/>
        <w:gridCol w:w="64"/>
        <w:gridCol w:w="278"/>
        <w:gridCol w:w="177"/>
        <w:gridCol w:w="31"/>
        <w:gridCol w:w="173"/>
        <w:gridCol w:w="187"/>
        <w:gridCol w:w="152"/>
        <w:gridCol w:w="567"/>
        <w:gridCol w:w="167"/>
        <w:gridCol w:w="39"/>
        <w:gridCol w:w="311"/>
        <w:gridCol w:w="386"/>
        <w:gridCol w:w="142"/>
        <w:gridCol w:w="31"/>
        <w:gridCol w:w="59"/>
        <w:gridCol w:w="90"/>
        <w:gridCol w:w="112"/>
        <w:gridCol w:w="68"/>
        <w:gridCol w:w="219"/>
        <w:gridCol w:w="612"/>
        <w:gridCol w:w="30"/>
        <w:gridCol w:w="39"/>
        <w:gridCol w:w="219"/>
        <w:gridCol w:w="1221"/>
        <w:gridCol w:w="626"/>
        <w:gridCol w:w="853"/>
        <w:gridCol w:w="198"/>
        <w:gridCol w:w="1281"/>
        <w:gridCol w:w="1479"/>
        <w:gridCol w:w="1479"/>
        <w:gridCol w:w="1479"/>
        <w:gridCol w:w="1479"/>
      </w:tblGrid>
      <w:tr>
        <w:trPr>
          <w:trHeight w:val="146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Մեղրիի թիվ 1 դպրոցի 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959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9590,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Մեղրիի թիվ 1 դպրոցի հիմնանորոգման շինարարական աշխատանքների իրականաց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Մեղրիի թիվ 1 դպրոցի 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գարակի դպրոցի նոր ուսումնական մասնաշենքի կա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9253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92530,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գարակի դպրոցի նոր ուսումնական մասնաշենքի կառուցման շինարարական աշխատանքների իրականաց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գարակի դպրոցի նոր ուսումնական մասնաշենքի կառ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քաղաքի Ավանգարդ թաղա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քաղաքի Ավանգարդ թաղամասի ասֆալտապատման շինարարական աշխատանքների իրականաց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ս քաղաքի Ավանգարդ թաղա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2015թ.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2015թ.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2015թ.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որոշումնե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0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898119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898119,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79624,0</w:t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79624,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7743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7743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901606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901606,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80321,0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80321,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81927,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81927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Ճանշին-տեխնախ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4977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49770,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49950,0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49950,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8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0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7743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7743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81927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81927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Ճանշին-տեխնախ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699720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արանային 8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Արդշինինվեստբանկ,,ՓԲԸ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ղր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,, մ/ճ 24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16540000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970022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Մեղրու&gt;&gt; ՃՇՇՁ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արանային 8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Արդշինինվեստբանկ,,ՓԲԸ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ղր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,, մ/ճ 24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16540000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09700228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Ճանշին-տեխնախ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. Ակներ 15/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շինինվեստբան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որիս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ճ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4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00362170010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1151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21T12:46:00Z</dcterms:modified>
  <cp:revision>112</cp:revision>
  <dc:subject/>
  <dc:title> </dc:title>
</cp:coreProperties>
</file>