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tabs>
          <w:tab w:val="clear" w:pos="708"/>
          <w:tab w:val="left" w:pos="14459" w:leader="none"/>
        </w:tabs>
        <w:ind w:right="356" w:firstLine="7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left="426" w:right="498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ՇՀԱՊՁԲ-15/6-ՁԻԱՀ-15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6-ՁԻԱՀ-15/1 ծածկագրով հայտարարված ՇՀ ընթացակարգի արդյունքում կնքված պայմանագրի /երի/ մասին տեղեկատվությունը։</w:t>
      </w:r>
    </w:p>
    <w:tbl>
      <w:tblPr>
        <w:tblW w:w="159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"/>
        <w:gridCol w:w="1073"/>
        <w:gridCol w:w="1276"/>
        <w:gridCol w:w="697"/>
        <w:gridCol w:w="192"/>
        <w:gridCol w:w="28"/>
        <w:gridCol w:w="567"/>
        <w:gridCol w:w="210"/>
        <w:gridCol w:w="643"/>
        <w:gridCol w:w="180"/>
        <w:gridCol w:w="15"/>
        <w:gridCol w:w="1075"/>
        <w:gridCol w:w="16"/>
        <w:gridCol w:w="519"/>
        <w:gridCol w:w="31"/>
        <w:gridCol w:w="173"/>
        <w:gridCol w:w="396"/>
        <w:gridCol w:w="271"/>
        <w:gridCol w:w="15"/>
        <w:gridCol w:w="1092"/>
        <w:gridCol w:w="304"/>
        <w:gridCol w:w="2289"/>
        <w:gridCol w:w="1319"/>
        <w:gridCol w:w="191"/>
        <w:gridCol w:w="32"/>
        <w:gridCol w:w="769"/>
        <w:gridCol w:w="1516"/>
      </w:tblGrid>
      <w:tr>
        <w:trPr>
          <w:trHeight w:val="146" w:hRule="atLeast"/>
        </w:trPr>
        <w:tc>
          <w:tcPr>
            <w:tcW w:w="159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դի ֆիլտր (Հունդայի Էլանտրա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ի ֆիլտր Հունդայի Էլանտրա 1.6 (2010թ. արտադրության) ավտոմեքենայի համար, ավտոմեքենայի նույնականացման համարը (VIN) KMHDT41BAAU925709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ի ֆիլտր Հունդայի Էլանտրա 1.6 (2010թ. արտադրության) ավտոմեքենայի համար, ավտոմեքենայի նույնականացման համարը (VIN) KMHDT41BAAU925709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նզինի ֆիլտր (Հունդայի Էլանտրա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ինի ֆիլտր Հունդայի Էլանտրա 1.6 (2010թ. արտադրության) ավտոմեքենայի համար, ավտոմեքենայի նույնականացման համարը (VIN) KMHDT41BAAU925709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ինի ֆիլտր Հունդայի Էլանտրա 1.6 (2010թ. արտադրության) ավտոմեքենայի համար, ավտոմեքենայի նույնականացման համարը (VIN) KMHDT41BAAU925709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դորակիչի ֆիլտր (Հունդայի Էլանտրա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որակիչի ֆիլտր Հունդայի Էլանտրա 1.6 (2010թ. արտադրության) ավտոմեքենայի համար, ավտոմեքենայի նույնականացման համարը (VIN) KMHDT41BAAU925709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որակիչի ֆիլտր Հունդայի Էլանտրա 1.6 (2010թ. արտադրության) ավտոմեքենայի համար, ավտոմեքենայի նույնականացման համարը (VIN) KMHDT41BAAU925709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ռելանյութի պոմպ (Հունդայի Էլանտրա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ռելանյութի պոմպ/մղիչ (բենզոնասոս) Հունդայի Էլանտրա 1.6 (2010թ. արտադրության) ավտոմեքենայի համար, ավտոմեքենայի նույնականացման համարը (VIN) KMHDT41BAAU925710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ռելանյութի պոմպ/մղիչ (բենզոնասոս) Հունդայի Էլանտրա 1.6 (2010թ. արտադրության) ավտոմեքենայի համար, ավտոմեքենայի նույնականացման համարը (VIN) KMHDT41BAAU925710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դորակիչի ֆիլտր (Հոնդա CRV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որակիչի ֆիլտր Հոնդա CRV (2002թ. արտադրության) ավտոմեքենայի համար, ավտոմեքենայի նույնականացման համարը (VIN) JHLRD78483C013872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որակիչի ֆիլտր Հոնդա CRV (2002թ. արտադրության) ավտոմեքենայի համար, ավտոմեքենայի նույնականացման համարը (VIN) JHLRD78483C013872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դորակիչի ֆիլտր (MERCEDES-BENZ V280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որակիչի ֆիլտր (MERCEDES-BENZ V280) (2000թ. արտադրության) ավտոմեքենայի համար, ավտոմեքենայի նույնականացման համարը (VIN)VSA63829423320760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որակիչի ֆիլտր (MERCEDES-BENZ V280) (2000թ. արտադրության) ավտոմեքենայի համար, ավտոմեքենայի նույնականացման համարը (VIN)VSA63829423320760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րվածամեղմիչ առջևի (Հունդայի Էլանտրա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վածամեղմիչ առջևի (амортизатор) Հունդայի Էլանտրա 1.6 (2010թ. արտադրության) ավտոմեքենայի համար, ավտոմեքենայի նույնականացման համարը (VIN) KMHDT41BAAU925710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վածամեղմիչ առջևի (амортизатор) Հունդայի Էլանտրա 1.6 (2010թ. արտադրության) ավտոմեքենայի համար, ավտոմեքենայի նույնականացման համարը (VIN) KMHDT41BAAU925710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ջևի կայունարարի մեջտեղի վռան (Հունդայի Էլանտրա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ջևի կայունարարի մեջտեղի վռան (ստաբլիզատորի մեջտեղի ռեզին) Հունդայի Էլանտրա 1.6 (2010թ. արտադրության) ավտոմեքենայի համար, ավտոմեքենայի նույնականացման համարը (VIN) KMHDT41BAAU925711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ջևի կայունարարի մեջտեղի վռան (ստաբլիզատորի մեջտեղի ռեզին) Հունդայի Էլանտրա 1.6 (2010թ. արտադրության) ավտոմեքենայի համար, ավտոմեքենայի նույնականացման համարը (VIN) KMHDT41BAAU925711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ցորդման համակարգի սկավառակ (диск, плита) (Հունդայի Էլանտրա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ցորդման համակարգի սկավառակ (диск сцепления) Հունդայի Էլանտրա 1.6 (2010թ. արտադրության) ավտոմեքենայի համար, ավտոմեքենայի նույնականացման համարը (VIN) KMHDT41BAAU925711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ցորդման համակարգի սկավառակ (диск сцепления) Հունդայի Էլանտրա 1.6 (2010թ. արտադրության) ավտոմեքենայի համար, ավտոմեքենայի նույնականացման համարը (VIN) KMHDT41BAAU925711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ցորդման համակարգի զամբյուղի պլիտա (плита корзины сцепления) (Հունդայի Էլանտրա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ցորդման համակարգի զամբյուղի պլիտա (плита корзины сцепления)  Հունդայի Էլանտրա 1.6 (2010թ. արտադրության) ավտոմեքենայի համար, ավտոմեքենայի նույնականացման համարը (VIN) KMHDT41BAAU925711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ցորդման համակարգի զամբյուղի պլիտա (плита корзины сцепления)  Հունդայի Էլանտրա 1.6 (2010թ. արտադրության) ավտոմեքենայի համար, ավտոմեքենայի նույնականացման համարը (VIN) KMHDT41BAAU925711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выжимной подшипник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выжимной подшипник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ւնդ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ան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.6 (20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ւյնական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VIN) KMHDT41BAAU925711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выжимной подшипник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ւնդ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ան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.6 (20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ւյնական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VIN) KMHDT41BAAU925711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դողեր ամառայ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ադողեր մարդատար ավտոմեքենայի համար 195/65R15 91H չափի նշագրով,  ամա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4թ. 1-ին կիսամյակից ոչ շուտ: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ադողեր մարդատար ավտոմեքենայի համար 195/65R15 91H չափի նշագրով,  ամա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4թ. 1-ին կիսամյակից ոչ շուտ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դողեր ձմեռայ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ադողեր մարդատար ավտոմեքենայի համար 195/65R15 91H,  ձմեռային, անխուց, գույնը` սև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4թ. 1-ին կիսամյակից ոչ շուտ: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ադողեր մարդատար ավտոմեքենայի համար 195/65R15 91H,  ձմեռային, անխուց, գույնը` սև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4թ. 1-ին կիսամյակից ոչ շուտ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դողեր ամառայ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ադողեր մարդատար ավտոմեքենայի համար 205/70R15 95S չափի նշագրով,  ամա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4թ. 1-ին կիսամյակից ոչ շուտ: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ադողեր մարդատար ավտոմեքենայի համար 205/70R15 95S չափի նշագրով,  ամառային, անխուց, գույնը` սև: Տեխնիկական պահանջները, մակնշումը և փաթեթավորումը` ՀՀ կառավարության 2004թ. նոյեմբերի 11-ի N 1558-Ն որոշմամբ հաստատված «Օդաճնշական դողերի տեխնիկական կանոնակարգի»: Արտադրողի արտադրության տարեթիվը 2014թ. 1-ին կիսամյակից ոչ շուտ:</w:t>
            </w:r>
          </w:p>
        </w:tc>
      </w:tr>
      <w:tr>
        <w:trPr>
          <w:trHeight w:val="169" w:hRule="atLeast"/>
        </w:trPr>
        <w:tc>
          <w:tcPr>
            <w:tcW w:w="159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շխատանքային միգրանտների շրջանում ՄԻԱՎ վարակի կանխարգելում, ՄԻԱՎ-ի վերաբերյալ խորհրդատվության և հետազոտության բարելավումը Հայաստանում» դրամաշնորհային ծրագի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ԻԱՀ-ի ԿՀԿ-ի և ՀՀ ԱՆ-ի միջև կնքված դրամաշնորհի հատկացման N ARM-202-GO5-H-00/2015-05 պայմանագի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  2015թ.</w:t>
            </w:r>
          </w:p>
        </w:tc>
      </w:tr>
      <w:tr>
        <w:trPr>
          <w:trHeight w:val="164" w:hRule="atLeast"/>
        </w:trPr>
        <w:tc>
          <w:tcPr>
            <w:tcW w:w="706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06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06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9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39" w:hRule="atLeast"/>
        </w:trPr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3</w:t>
            </w:r>
          </w:p>
        </w:tc>
        <w:tc>
          <w:tcPr>
            <w:tcW w:w="138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դողեր ձմեռային</w:t>
            </w:r>
          </w:p>
        </w:tc>
      </w:tr>
      <w:tr>
        <w:trPr/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ույս-Մոտոր» ՍՊԸ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67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33</w:t>
            </w:r>
          </w:p>
        </w:tc>
        <w:tc>
          <w:tcPr>
            <w:tcW w:w="3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600</w:t>
            </w:r>
          </w:p>
        </w:tc>
      </w:tr>
      <w:tr>
        <w:trPr>
          <w:trHeight w:val="290" w:hRule="atLeast"/>
        </w:trPr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</w:tbl>
    <w:tbl>
      <w:tblPr>
        <w:tblW w:w="158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84"/>
        <w:gridCol w:w="454"/>
        <w:gridCol w:w="729"/>
        <w:gridCol w:w="1085"/>
        <w:gridCol w:w="421"/>
        <w:gridCol w:w="287"/>
        <w:gridCol w:w="873"/>
        <w:gridCol w:w="218"/>
        <w:gridCol w:w="908"/>
        <w:gridCol w:w="197"/>
        <w:gridCol w:w="709"/>
        <w:gridCol w:w="206"/>
        <w:gridCol w:w="150"/>
        <w:gridCol w:w="547"/>
        <w:gridCol w:w="728"/>
        <w:gridCol w:w="326"/>
        <w:gridCol w:w="1482"/>
        <w:gridCol w:w="35"/>
        <w:gridCol w:w="865"/>
        <w:gridCol w:w="2537"/>
      </w:tblGrid>
      <w:tr>
        <w:trPr/>
        <w:tc>
          <w:tcPr>
            <w:tcW w:w="158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3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8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9 հո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92" w:hRule="atLeast"/>
        </w:trPr>
        <w:tc>
          <w:tcPr>
            <w:tcW w:w="60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0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նգործության ժամկետը կիրառելի չէ, քանի որ հայտ է ներկայացրել միայն մեկ մասնակից </w:t>
              <w:br/>
              <w:t>(Հիմք ընդունելով «Գնումների մասին» ՀՀ օրենքի 9-րդ հոդվածի 4 մասի 2 ենթակետ)</w:t>
            </w:r>
          </w:p>
        </w:tc>
      </w:tr>
      <w:tr>
        <w:trPr>
          <w:trHeight w:val="344" w:hRule="atLeast"/>
        </w:trPr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2 հո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503" w:hRule="atLeast"/>
        </w:trPr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6 հո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422" w:hRule="atLeast"/>
        </w:trPr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 հոկտեմբերի 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ույս-Մոտոր» ՍՊԸ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6-ՁԻԱՀ-15/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 հոկտեմբերի 2015թ.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9600</w:t>
            </w:r>
          </w:p>
        </w:tc>
      </w:tr>
      <w:tr>
        <w:trPr>
          <w:trHeight w:val="150" w:hRule="atLeast"/>
        </w:trPr>
        <w:tc>
          <w:tcPr>
            <w:tcW w:w="158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ույս-Մոտոր» ՍՊԸ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ավարյան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12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. 010471152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huysmotor@yandex.ru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Բիբլոս Բանկ Արմենիա»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 00430814</w:t>
            </w:r>
          </w:p>
        </w:tc>
        <w:tc>
          <w:tcPr>
            <w:tcW w:w="4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/Հ 214000485463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53"/>
        <w:gridCol w:w="2075"/>
        <w:gridCol w:w="2098"/>
        <w:gridCol w:w="7433"/>
      </w:tblGrid>
      <w:tr>
        <w:trPr>
          <w:trHeight w:val="288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N 1-12 </w:t>
            </w:r>
            <w:r>
              <w:rPr>
                <w:rFonts w:cs="Arial Armenian" w:ascii="GHEA Grapalat" w:hAnsi="GHEA Grapalat"/>
                <w:sz w:val="18"/>
                <w:szCs w:val="18"/>
              </w:rPr>
              <w:t>և 14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չափաբաժինների մասով գնումը հայտարարել չկայացած՝ գնային առաջարկներ  չներկայացնելու պատճառ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րավերը, էլեկտրոնային եղանակով, միաժամանակյա ծանուցմամբ ուղարկվել է   ՇՀԱՊՁԲ-15/6-ՁԻԱՀ-15/1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Նասիլ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sz w:val="20"/>
          <w:u w:val="none"/>
          <w:lang w:val="en-US"/>
        </w:rPr>
      </w:pPr>
      <w:r>
        <w:rPr>
          <w:rFonts w:cs="Sylfaen" w:ascii="GHEA Grapalat" w:hAnsi="GHEA Grapalat"/>
          <w:sz w:val="20"/>
          <w:u w:val="none"/>
          <w:lang w:val="af-ZA"/>
        </w:rPr>
        <w:t>21.10.2015</w:t>
      </w:r>
      <w:r>
        <w:rPr>
          <w:rFonts w:cs="Sylfaen" w:ascii="GHEA Grapalat" w:hAnsi="GHEA Grapalat"/>
          <w:sz w:val="20"/>
          <w:u w:val="none"/>
          <w:lang w:val="ru-RU"/>
        </w:rPr>
        <w:t>թ.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sz w:val="20"/>
          <w:u w:val="none"/>
          <w:lang w:val="en-US"/>
        </w:rPr>
      </w:pPr>
      <w:r>
        <w:rPr>
          <w:rFonts w:cs="Sylfaen" w:ascii="GHEA Grapalat" w:hAnsi="GHEA Grapalat"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GHEA Grapalat" w:hAnsi="GHEA Grapalat" w:cs="Sylfaen"/>
          <w:sz w:val="20"/>
          <w:u w:val="none"/>
          <w:lang w:val="en-US"/>
        </w:rPr>
      </w:pPr>
      <w:r>
        <w:rPr>
          <w:rFonts w:cs="Sylfaen" w:ascii="GHEA Grapalat" w:hAnsi="GHEA Grapalat"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;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;Times New Roman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;Times New Roman" w:cs="Times New Roman;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;Times New Roman" w:hAnsi="Times New Roman;Times New Roman" w:cs="Times New Roman;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8:00Z</dcterms:created>
  <dc:creator>NAT</dc:creator>
  <dc:description/>
  <dc:language>en-US</dc:language>
  <cp:lastModifiedBy>Unknown</cp:lastModifiedBy>
  <cp:lastPrinted>2015-07-01T11:13:00Z</cp:lastPrinted>
  <dcterms:modified xsi:type="dcterms:W3CDTF">2015-10-21T06:31:00Z</dcterms:modified>
  <cp:revision>4</cp:revision>
  <dc:subject/>
  <dc:title>Ð²Úî²ð²ðàôÂÚàôÜ ´²ò  ÀÜÂ²ò²Î²ðàì  ÜàôØ   Î²î²ðºÈàô  Ø²êÆÜ</dc:title>
</cp:coreProperties>
</file>