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40</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4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for some works-“Residential, public, industrial”,  for some works-“Energy”, for some works- “Hydrotechnical” and the last part of works licenses are not required.</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40</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40</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10-22T03:48:00Z</dcterms:modified>
  <cp:revision>85</cp:revision>
  <dc:subject/>
  <dc:title/>
</cp:coreProperties>
</file>