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«</w:t>
      </w:r>
      <w:r>
        <w:rPr>
          <w:rFonts w:cs="Sylfaen" w:ascii="GHEA Grapalat" w:hAnsi="GHEA Grapalat"/>
          <w:szCs w:val="24"/>
        </w:rPr>
        <w:t>ԻԴԵ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ԹՐԱՎԵ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Կողմերի հասցեները, բանկային վավերապայմանները 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5"/>
      </w:tblGrid>
      <w:tr>
        <w:trPr>
          <w:trHeight w:val="565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317" w:hanging="251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ab/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Sylfaen"/>
                  <w:szCs w:val="24"/>
                  <w:lang w:val="hy-AM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Կ.Տ.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ք. Երևան, Բա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9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2300978310010</w:t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25461</w:t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dealtravel@mail.ru</w:t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445678</w:t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լեքսանյան</w:t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0-21T09:50:00Z</cp:lastPrinted>
  <dcterms:modified xsi:type="dcterms:W3CDTF">2015-10-22T06:47:00Z</dcterms:modified>
  <cp:revision>68</cp:revision>
  <dc:subject/>
  <dc:title/>
</cp:coreProperties>
</file>