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0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պետ 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 xml:space="preserve">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85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k@armep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պանդ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Թումանյա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900004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51064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akarapetyan3@mail.ru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3336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19T16:45:00Z</cp:lastPrinted>
  <dcterms:modified xsi:type="dcterms:W3CDTF">2015-10-22T07:29:00Z</dcterms:modified>
  <cp:revision>49</cp:revision>
  <dc:subject/>
  <dc:title/>
</cp:coreProperties>
</file>