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92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հո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են Կարապետ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լավ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պանդ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Թումանյան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9000042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51064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akarapetyan3@mail.ru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333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22T11:51:00Z</cp:lastPrinted>
  <dcterms:modified xsi:type="dcterms:W3CDTF">2015-10-22T07:56:00Z</dcterms:modified>
  <cp:revision>88</cp:revision>
  <dc:subject/>
  <dc:title/>
</cp:coreProperties>
</file>