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0.2015 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.1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C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9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10.2015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տան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KC 87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.1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C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9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.10.2015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7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27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6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92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2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3201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3201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1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27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2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22T07:39:00Z</dcterms:modified>
  <cp:revision>95</cp:revision>
  <dc:subject/>
  <dc:title> </dc:title>
</cp:coreProperties>
</file>