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5-</w:t>
      </w:r>
      <w:r>
        <w:rPr>
          <w:rFonts w:cs="GHEA Grapalat" w:ascii="GHEA Grapalat" w:hAnsi="GHEA Grapalat"/>
          <w:b/>
          <w:i/>
          <w:szCs w:val="24"/>
          <w:lang w:val="ru-RU"/>
        </w:rPr>
        <w:t>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արատի մարզպետարանը, որը գտնվում է Արտաշատ ք. Օգոստոսի 23/60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ԱՄ-ԲԸԱՀ-ԱՇՁԲ-15/15-ԱՄ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 փողոցի թիվ 83,105,Օրբելի 91,92  բնակելի շենքեր տանող ճանապարհի և հարակից  բակեր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11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11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3,105,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բ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1,9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3,105,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բ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1,9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Աբովյան  փողոց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3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3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Գոլեցյան  փողոց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2180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2180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Գոլեցյան  փողոցի 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Գոլեցյան  փողոցի ասֆալտապատ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վշար-Նոյակերտ մարզային նշանակության ավտոճանապարհի 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39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39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վշար-Նոյակերտ մարզային նշանակության ավտոճանապարհի  ասֆալտապա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վշար-Նոյակերտ մարզային նշանակության ավտոճանապարհի  ասֆալտապ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583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583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16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16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3006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3006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00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3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4007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400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404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4047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833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8339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667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66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600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6007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2090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2090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418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41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450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450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Մոստով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 ներկայացվել է հրավերի պահանջներին անհամապատասխա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հիմքեր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րա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րցույթ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ծկագիր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ր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րված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կ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16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3006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3006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4047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404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600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600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450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450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ճան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րարատի մարզ գյուղ Ավշար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0238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025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22T11:05:00Z</dcterms:modified>
  <cp:revision>145</cp:revision>
  <dc:subject/>
  <dc:title>                                        Ð²Úî²ð²ðàôÂÚàôÜ ´²ò  ÀÜÂ²ò²Î²ðàì  ÜàôØ   Î²î²ðºÈàô  Ø²êÆÜ</dc:title>
</cp:coreProperties>
</file>