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ՇՀԱՊՁԲ-14/4-1 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3– ՀՀՊՆՆՏԱԴ-ՇՀԱՊՁԲ-14/4»  ծածկագրով գնման ընթացակարգի արդյունքում 2015թ. սեպտեմբերի 30-ին կնքված գնման պայմանագրում 2015թ. հոկտեմբերի 22-ին կատարված փոփոխության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Վաճառողի բանկային վավերապայմաններում տեղի է ունեցել փոփոխություն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Կոնվերսբանկ» ՓԲԸ-ի թիվ 1570010074570100 հաշվեհամարի փոխարեն սահմանել թիվ 1930049621250100 հաշվեհամար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ab/>
        <w:tab/>
        <w:tab/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Սույն փոփոխությունն իրականացվել է` հիմք ընդունելով գնման պայմանագրի 9.4 կետը.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ՏՎ և ԳՓՁ վարչության գլխավոր մասնագետ Ռ. Մարդո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5-10-22T11:18:00Z</dcterms:modified>
  <cp:revision>40</cp:revision>
  <dc:subject/>
  <dc:title>                                        Ð²Úî²ð²ðàôÂÚàôÜ ´²ò  ÀÜÂ²ò²Î²ðàì  ÜàôØ   Î²î²ðºÈàô  Ø²êÆÜ</dc:title>
</cp:coreProperties>
</file>