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4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(Կոտայքի և Արմավիրի մարզեր) և բարեկարգման (Երևան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մի մասը կկատարվեն մինչև 20/12/2015թ.: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աշխատանքների մի մասի համար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«Բնակելի, հասարակական և արտադրական», «Էներգետիկ», «Տրանսպորտային», «Կապի»,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երկրորդ մասի համար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«Բնակելի, հասարակական և արտադրական», «Էներգետիկ», «Տրանսպորտային», «Հիդրոտեխնիկական», </w:t>
      </w:r>
      <w:r>
        <w:rPr>
          <w:rFonts w:cs="Sylfaen" w:ascii="GHEA Grapalat" w:hAnsi="GHEA Grapalat"/>
          <w:sz w:val="18"/>
          <w:szCs w:val="18"/>
          <w:lang w:val="hy-AM"/>
        </w:rPr>
        <w:t>երրորդ մասի համար`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 «Բնակելի, հասարակական և արտադրական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1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կոբ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ab/>
        <w:tab/>
        <w:t>Ա. Հովհաննիսյան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կառուցման և բարեկարգ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4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41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5-08-23T11:09:00Z</dcterms:modified>
  <cp:revision>1074</cp:revision>
  <dc:subject/>
  <dc:title>Ð²Úî²ð²ðàôÂÚàôÜ</dc:title>
</cp:coreProperties>
</file>