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                     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Sylfaen" w:hAnsi="Sylfaen"/>
          <w:b/>
          <w:szCs w:val="24"/>
          <w:lang w:val="af-ZA"/>
        </w:rPr>
        <w:t>ԷՆՀԱՄ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20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/>
      </w:pPr>
      <w:r>
        <w:rPr>
          <w:rFonts w:cs="Arial LatArm" w:ascii="Arial LatArm" w:hAnsi="Arial LatArm"/>
          <w:szCs w:val="24"/>
          <w:lang w:val="af-ZA"/>
        </w:rPr>
        <w:t xml:space="preserve">ä³ïíÇñ³ïáõÝ` &lt;&lt;Հավատարմագրման ազգային մարմին&gt;&gt; ՊՈԱԿ-ը, áñÁ ·ïÝíáõÙ ¿ ù.ºñ¨³Ý, Կոմիտասի 49/4 Ñ³ëó»áõÙ, ëïáñ¨ Ý»ñÏ³Û³óÝáõÙ ¿ </w:t>
      </w:r>
      <w:r>
        <w:rPr>
          <w:rFonts w:cs="Arial LatArm" w:ascii="Arial LatArm" w:hAnsi="Arial LatArm"/>
          <w:b/>
          <w:szCs w:val="24"/>
          <w:lang w:val="af-ZA"/>
        </w:rPr>
        <w:t>ԷՆՀԱՄ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af-ZA"/>
        </w:rPr>
        <w:t>-ՇՀԾՁԲ-2015/3</w:t>
      </w:r>
      <w:r>
        <w:rPr>
          <w:rFonts w:cs="Arial LatArm" w:ascii="Arial LatArm" w:hAnsi="Arial LatArm"/>
          <w:i/>
          <w:color w:val="000000"/>
          <w:szCs w:val="24"/>
          <w:lang w:val="af-ZA"/>
        </w:rPr>
        <w:t xml:space="preserve">  </w:t>
      </w:r>
      <w:r>
        <w:rPr>
          <w:rFonts w:cs="Arial LatArm" w:ascii="Arial LatArm" w:hAnsi="Arial LatArm"/>
          <w:szCs w:val="24"/>
          <w:lang w:val="af-ZA"/>
        </w:rPr>
        <w:t>Í³ÍÏ³·ñáí Ñ³Ûï³ñ³ñí³Í շրջանակային համաձայնագրի ³ñ¹ÛáõÝ</w:t>
      </w:r>
      <w:r>
        <w:rPr/>
        <w:t>ùáõÙ ÏÝùí³Í å³ÛÙ³Ý³·ñÇ  Ù³ëÇÝ ï»Õ»Ï³ïíáõÃÛáõÝÁ:</w:t>
      </w:r>
    </w:p>
    <w:tbl>
      <w:tblPr>
        <w:tblW w:w="160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2"/>
        <w:gridCol w:w="107"/>
        <w:gridCol w:w="24"/>
        <w:gridCol w:w="18"/>
        <w:gridCol w:w="266"/>
        <w:gridCol w:w="97"/>
        <w:gridCol w:w="45"/>
        <w:gridCol w:w="129"/>
        <w:gridCol w:w="183"/>
        <w:gridCol w:w="1049"/>
        <w:gridCol w:w="76"/>
        <w:gridCol w:w="405"/>
        <w:gridCol w:w="301"/>
        <w:gridCol w:w="42"/>
        <w:gridCol w:w="366"/>
        <w:gridCol w:w="55"/>
        <w:gridCol w:w="229"/>
        <w:gridCol w:w="149"/>
        <w:gridCol w:w="13"/>
        <w:gridCol w:w="634"/>
        <w:gridCol w:w="352"/>
        <w:gridCol w:w="6"/>
        <w:gridCol w:w="79"/>
        <w:gridCol w:w="63"/>
        <w:gridCol w:w="282"/>
        <w:gridCol w:w="193"/>
        <w:gridCol w:w="183"/>
        <w:gridCol w:w="50"/>
        <w:gridCol w:w="289"/>
        <w:gridCol w:w="414"/>
        <w:gridCol w:w="141"/>
        <w:gridCol w:w="536"/>
        <w:gridCol w:w="18"/>
        <w:gridCol w:w="303"/>
        <w:gridCol w:w="142"/>
        <w:gridCol w:w="98"/>
        <w:gridCol w:w="324"/>
        <w:gridCol w:w="267"/>
        <w:gridCol w:w="687"/>
        <w:gridCol w:w="325"/>
        <w:gridCol w:w="281"/>
        <w:gridCol w:w="833"/>
        <w:gridCol w:w="445"/>
        <w:gridCol w:w="139"/>
        <w:gridCol w:w="139"/>
        <w:gridCol w:w="6"/>
        <w:gridCol w:w="419"/>
        <w:gridCol w:w="1134"/>
        <w:gridCol w:w="6"/>
        <w:gridCol w:w="139"/>
        <w:gridCol w:w="1131"/>
        <w:gridCol w:w="1282"/>
      </w:tblGrid>
      <w:tr>
        <w:trPr>
          <w:trHeight w:val="146" w:hRule="atLeast"/>
        </w:trPr>
        <w:tc>
          <w:tcPr>
            <w:tcW w:w="136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339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3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;Arial" w:hAnsi="GHEA Grapalat;Arial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339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15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339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Թարգմանություն հայերեն-անգլերե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ջ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52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  <w:t>150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կից հավելված 1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կից հավելված 1</w:t>
            </w:r>
          </w:p>
        </w:tc>
      </w:tr>
      <w:tr>
        <w:trPr>
          <w:trHeight w:val="34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2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Թարգմանություն հայերեն-ռուսերե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ջ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52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  <w:t>150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121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: Վերին աղյուսակի տվյալները սույն հատարարության վերջում հավելված 1-ի տեսքով</w:t>
            </w:r>
          </w:p>
        </w:tc>
      </w:tr>
      <w:tr>
        <w:trPr>
          <w:trHeight w:val="196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Cs w:val="24"/>
                <w:lang w:val="ru-RU"/>
              </w:rPr>
            </w:pPr>
            <w:r>
              <w:rPr>
                <w:rFonts w:cs="Sylfaen" w:ascii="Arial LatArm" w:hAnsi="Arial LatArm"/>
                <w:b/>
                <w:szCs w:val="24"/>
                <w:lang w:val="ru-RU"/>
              </w:rPr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Cs w:val="24"/>
                <w:highlight w:val="red"/>
                <w:lang w:val="ru-RU"/>
              </w:rPr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Cs w:val="24"/>
                <w:highlight w:val="red"/>
                <w:lang w:val="ru-RU"/>
              </w:rPr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8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95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</w:rPr>
              <w:t>28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>.08.2015</w:t>
            </w:r>
          </w:p>
        </w:tc>
      </w:tr>
      <w:tr>
        <w:trPr>
          <w:trHeight w:val="164" w:hRule="atLeast"/>
        </w:trPr>
        <w:tc>
          <w:tcPr>
            <w:tcW w:w="57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95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04.09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2</w:t>
            </w:r>
          </w:p>
        </w:tc>
        <w:tc>
          <w:tcPr>
            <w:tcW w:w="95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0.09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47" w:hRule="atLeast"/>
        </w:trPr>
        <w:tc>
          <w:tcPr>
            <w:tcW w:w="57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75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12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75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6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90" w:hRule="atLeast"/>
        </w:trPr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3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>`</w:t>
            </w:r>
            <w:r>
              <w:rPr>
                <w:rFonts w:cs="Arial LatArm" w:ascii="Arial LatArm" w:hAnsi="Arial LatArm"/>
                <w:szCs w:val="24"/>
              </w:rPr>
              <w:t xml:space="preserve">: </w:t>
            </w:r>
            <w:r>
              <w:rPr>
                <w:rFonts w:cs="Sylfaen" w:ascii="Sylfaen" w:hAnsi="Sylfaen"/>
                <w:b/>
                <w:szCs w:val="24"/>
              </w:rPr>
              <w:t>Վերին աղյուսակի տվյալները սույն հատարարության վերջում հավելված 1-ի տեսքով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21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</w:tr>
      <w:tr>
        <w:trPr/>
        <w:tc>
          <w:tcPr>
            <w:tcW w:w="12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121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2</w:t>
            </w:r>
          </w:p>
        </w:tc>
        <w:tc>
          <w:tcPr>
            <w:tcW w:w="147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</w:rPr>
              <w:t xml:space="preserve">§²ñÃ ùáÝë³ÉÃÇÝ·¦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</w:rPr>
              <w:t xml:space="preserve">êäÀ                                                                                                                 </w:t>
            </w:r>
            <w:r>
              <w:rPr>
                <w:rFonts w:cs="Calibri" w:ascii="Sylfaen" w:hAnsi="Sylfaen"/>
                <w:b/>
                <w:bCs/>
                <w:color w:val="000000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7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նագիտական</w:t>
            </w:r>
            <w:r>
              <w:rPr>
                <w:rFonts w:cs="Arial LatArm" w:ascii="Arial LatArm" w:hAnsi="Arial LatArm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րձառություն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վաստող փաստաթղթի փաթեթում հավելվածի բացակայություն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1070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8.10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412" w:hRule="atLeast"/>
        </w:trPr>
        <w:tc>
          <w:tcPr>
            <w:tcW w:w="533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65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4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</w:tr>
      <w:tr>
        <w:trPr>
          <w:trHeight w:val="232" w:hRule="atLeast"/>
        </w:trPr>
        <w:tc>
          <w:tcPr>
            <w:tcW w:w="533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6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9.10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4.10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1070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09.10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1070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5.10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  <w:r>
              <w:rPr>
                <w:rFonts w:cs="Sylfaen" w:ascii="Arial LatArm" w:hAnsi="Arial LatArm"/>
                <w:b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1070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5.10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117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8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4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</w:tr>
      <w:tr>
        <w:trPr>
          <w:trHeight w:val="880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28"/>
                <w:szCs w:val="28"/>
                <w:lang w:val="pt-BR"/>
              </w:rPr>
            </w:pPr>
            <w:r>
              <w:rPr>
                <w:rFonts w:cs="Sylfaen" w:ascii="Arial LatArm" w:hAnsi="Arial LatArm"/>
                <w:b/>
                <w:sz w:val="28"/>
                <w:szCs w:val="28"/>
                <w:lang w:val="pt-BR"/>
              </w:rPr>
              <w:t>1.2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28"/>
                <w:szCs w:val="24"/>
                <w:lang w:val="nb-NO"/>
              </w:rPr>
            </w:pPr>
            <w:r>
              <w:rPr>
                <w:rFonts w:cs="Sylfaen" w:ascii="Arial Unicode" w:hAnsi="Arial Unicode"/>
                <w:b/>
                <w:sz w:val="28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szCs w:val="24"/>
                <w:lang w:val="nb-NO"/>
              </w:rPr>
              <w:t>&lt;Ֆինլոու&gt; ՍՊԸ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Cs w:val="2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ք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  <w:t xml:space="preserve">ºñ¨³Ý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Բաղրամյան 62 բն. 48                       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   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  <w:t>ԷՆՀԱՄ-ՇՀԾՁԲ-2015/3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15.10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 418 000</w:t>
            </w:r>
          </w:p>
        </w:tc>
      </w:tr>
      <w:tr>
        <w:trPr>
          <w:trHeight w:val="150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>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1.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Cs w:val="24"/>
                <w:lang w:val="nb-NO"/>
              </w:rPr>
            </w:pPr>
            <w:r>
              <w:rPr>
                <w:rFonts w:cs="Sylfaen" w:ascii="Arial Unicode" w:hAnsi="Arial Unicode"/>
                <w:b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szCs w:val="24"/>
                <w:lang w:val="nb-NO"/>
              </w:rPr>
              <w:t>&lt;Ֆինլոու&gt; ՍՊԸ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ք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  <w:t xml:space="preserve">ºñ¨³Ý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Բաղրամյան 62 բն. 48                       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եռ 091 70 75 85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Arial Armenian" w:hAnsi="Arial Armenian"/>
                  <w:bCs/>
                  <w:lang w:val="nb-NO"/>
                </w:rPr>
                <w:t>finlaw@inbox.ru</w:t>
              </w:r>
            </w:hyperlink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18"/>
                <w:szCs w:val="18"/>
                <w:highlight w:val="red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>&lt;Արդշինբանկ&gt; ՓԲԸ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highlight w:val="red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00124105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24"/>
                <w:highlight w:val="red"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sz w:val="18"/>
                <w:szCs w:val="24"/>
                <w:highlight w:val="red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տեղեկություններ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42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03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92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92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>ä³ïíÇñ³ïáõ`  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վատարմագրման ազգային մարմին&g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ՊՈԱԿ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7901"/>
      </w:tblGrid>
      <w:tr>
        <w:trPr>
          <w:trHeight w:val="348" w:hRule="atLeast"/>
        </w:trPr>
        <w:tc>
          <w:tcPr>
            <w:tcW w:w="1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48" w:hRule="atLeast"/>
        </w:trPr>
        <w:tc>
          <w:tcPr>
            <w:tcW w:w="1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0"/>
              <w:rPr/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</w:rPr>
              <w:t>N 1 չափաբաժին      հայերենից - ռուսերեն ––  520  էջ,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</w:rPr>
              <w:t>N 2 չափաբաժին     հայերենից - անգլերեն –  520 է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eastAsia="Arial Unicode MS" w:cs="Sylfaen"/>
                <w:b/>
                <w:b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</w:rPr>
              <w:t>Պատվիրատուն թարգմանվող տեքստը Կատարողին հանձնում է էլեկտրոնային  տարբերակո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eastAsia="Arial Unicode MS" w:cs="Sylfaen"/>
                <w:b/>
                <w:b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</w:rPr>
              <w:t>Կատարողը մինչև սույն թվականի դեկտեմբերի 25-ը Պատվիրատուին է ներկայացնում թարգմանված տեքստը էլեկտրոնային տարբերակո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eastAsia="Arial Unicode MS" w:cs="Sylfaen"/>
                <w:b/>
                <w:b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</w:rPr>
              <w:t xml:space="preserve">Հավատարմագրման Եվրոպական Համագործակցությանը (EA),  միջազգային հավատարմագրման կազմակերպություններին (ԼՀՄՀ-Լաբորատորիաների Հավատարմագրման Միջազգային Համագործակցություն, ՀՄՖ-Հավատարմագրման Միջազգային Ֆորում) անդամակցելու և Եվրասիական տնտեսական միությամբ   (ԵԱՏՄ) ստանձնած պարտավորությունների կատարման նպատակով անհրաժեշտ է, որ թարգնմանված հավատարմագրմանն առնչվող փաստաթղթերը՝ կառավարման ձեռնարկ, ձևաչափեր, ընթացակարգեր, կանոնադրություն և այլն    համապատասխանեն    ՀՍՏ ԻՍՕ/ԻԷԿ 17000 շարքի (ՀՍՏ ԻՍՕ/ԻԷԿ 17000, ՀՍՏ ԻՍՕ/ԻԷԿ 17011, ՀՍՏ ԻՍՕ/ԻԷԿ 17025, ՀՍՏ ԻՍՕ/ԻԷԿ 17065, ՀՍՏ ԻՍՕ/ԻԷԿ 17024 և այլն) ստանդարտներով սահմանված տերմինաբանությանը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eastAsia="Arial Unicode MS" w:cs="Sylfaen"/>
                <w:b/>
                <w:b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</w:rPr>
              <w:t>Թարգմանված նյութը ներկայացվում է A4 ֆորմատով, տառերը` 12 շրիֆտով: Էջերի լուսանցքները` վերևից և ներքևից` 20մմ, աջից` 15մմ և ձախից` 20 մ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eastAsia="Arial Unicode MS" w:cs="Sylfaen"/>
                <w:b/>
                <w:b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</w:rPr>
              <w:t>Մեկ էջը հաշվարկվում է որպես մեկ միավոր, այն պետք է բաղկացած լինի 1700-1800 նի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</w:rPr>
              <w:t>Գրաֆիկական պատկեր պարունակող թարգմանված նյութի յուրաքանչյուր էջ կհաշվարկվի  որպես մեկ միավոր.</w:t>
            </w:r>
          </w:p>
        </w:tc>
      </w:tr>
      <w:tr>
        <w:trPr>
          <w:trHeight w:val="364" w:hRule="atLeast"/>
        </w:trPr>
        <w:tc>
          <w:tcPr>
            <w:tcW w:w="1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Ծառայության մատուցման </w:t>
            </w:r>
            <w:r>
              <w:rPr>
                <w:rFonts w:cs="Sylfaen" w:ascii="Sylfaen" w:hAnsi="Sylfaen"/>
              </w:rPr>
              <w:t>ժամկետը</w:t>
            </w:r>
          </w:p>
        </w:tc>
      </w:tr>
      <w:tr>
        <w:trPr>
          <w:trHeight w:val="3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Սկիզբ</w:t>
            </w:r>
            <w:r>
              <w:rPr>
                <w:rFonts w:cs="Sylfaen" w:ascii="Sylfaen" w:hAnsi="Sylfaen"/>
              </w:rPr>
              <w:t>ը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ավարտ</w:t>
            </w:r>
            <w:r>
              <w:rPr>
                <w:rFonts w:cs="Sylfaen" w:ascii="Sylfaen" w:hAnsi="Sylfaen"/>
              </w:rPr>
              <w:t>ը</w:t>
            </w:r>
          </w:p>
        </w:tc>
      </w:tr>
      <w:tr>
        <w:trPr>
          <w:trHeight w:val="42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յմանագրի կնքման օրվանի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5.12.2015թ.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17895" cy="392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1481"/>
                              <w:gridCol w:w="334"/>
                              <w:gridCol w:w="1402"/>
                              <w:gridCol w:w="1083"/>
                              <w:gridCol w:w="1191"/>
                              <w:gridCol w:w="1083"/>
                              <w:gridCol w:w="130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â³÷³µ³ÅÝÇ Ñ³Ù³ñÁ</w:t>
                                  </w:r>
                                </w:p>
                              </w:tc>
                              <w:tc>
                                <w:tcPr>
                                  <w:tcW w:w="787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Ø³ëÝ³ÏóÇ ³Ýí³ÝáõÙ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§²ñÃ ùáÝë³ÉÃÇÝ·¦ êä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 xml:space="preserve">§¶³áõ¹»³Ùáõë¦ êäÀ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 xml:space="preserve">§Ø³ëÃ»ñ êÃ³ÛÉ¦ êäÀ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 xml:space="preserve">§üÇÝÉááõ¦ êäÀ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ü/² ê. Ô³ñ¹Û³Ý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§²ÝÃ³ñ»ë¦ êä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N 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040 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 400 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170 0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62 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950 0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 3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N 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300 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 600 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586 0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456 0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625 0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 75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առաջարկն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տեղերը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են՝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 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տե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տե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տե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տե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տե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տե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309.4pt;mso-wrap-distance-left:9pt;mso-wrap-distance-right:9pt;mso-wrap-distance-top:0pt;mso-wrap-distance-bottom:0pt;margin-top:3.8pt;mso-position-vertical-relative:text;margin-left:1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1481"/>
                        <w:gridCol w:w="334"/>
                        <w:gridCol w:w="1402"/>
                        <w:gridCol w:w="1083"/>
                        <w:gridCol w:w="1191"/>
                        <w:gridCol w:w="1083"/>
                        <w:gridCol w:w="130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â³÷³µ³ÅÝÇ Ñ³Ù³ñÁ</w:t>
                            </w:r>
                          </w:p>
                        </w:tc>
                        <w:tc>
                          <w:tcPr>
                            <w:tcW w:w="787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Ø³ëÝ³ÏóÇ ³Ýí³ÝáõÙÁ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§²ñÃ ùáÝë³ÉÃÇÝ·¦ êä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 xml:space="preserve">§¶³áõ¹»³Ùáõë¦ êäÀ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 xml:space="preserve">§Ø³ëÃ»ñ êÃ³ÛÉ¦ êäÀ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 xml:space="preserve">§üÇÝÉááõ¦ êäÀ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ü/² ê. Ô³ñ¹Û³Ý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§²ÝÃ³ñ»ë¦ êä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N 1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040 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 400 0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170 0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62 0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950 0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 38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N 2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300 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 600 0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586 0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456 0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625 00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758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5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Ծանոթությու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գնայի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առաջարկներ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ե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առան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ԱԱ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ի</w:t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Զբաղեցրա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տեղերը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նշվա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են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 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ի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տեղ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րդ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տեղ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րդ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տեղ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րդ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տեղ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5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րդ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տեղ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րդ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</w:rPr>
                              <w:t>տեղ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</w:p>
    <w:tbl>
      <w:tblPr>
        <w:tblW w:w="160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691"/>
        <w:gridCol w:w="9209"/>
      </w:tblGrid>
      <w:tr>
        <w:trPr>
          <w:trHeight w:val="47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րտավազդ Մանուկյան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77/171091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Cs w:val="24"/>
                </w:rPr>
                <w:t>armnab@mail.ru</w:t>
              </w:r>
            </w:hyperlink>
            <w:r>
              <w:rPr>
                <w:rFonts w:cs="Sylfaen" w:ascii="Sylfaen" w:hAnsi="Sylfaen"/>
                <w:szCs w:val="24"/>
              </w:rPr>
              <w:t xml:space="preserve">   Կոմիտասի 49/4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>ä³ïíÇñ³ïáõ`  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վատարմագրման ազգային մարմին&g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ՊՈԱԿ</w:t>
      </w:r>
    </w:p>
    <w:p>
      <w:pPr>
        <w:pStyle w:val="Normal"/>
        <w:tabs>
          <w:tab w:val="clear" w:pos="708"/>
          <w:tab w:val="left" w:pos="13500" w:leader="none"/>
        </w:tabs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346" w:right="536" w:gutter="0" w:header="0" w:top="72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eastAsia="Arial Unicode MS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law@inbox.ru" TargetMode="External"/><Relationship Id="rId3" Type="http://schemas.openxmlformats.org/officeDocument/2006/relationships/hyperlink" Target="mailto:armnab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8:00Z</dcterms:created>
  <dc:creator>Manukyan Arto</dc:creator>
  <dc:description/>
  <cp:keywords/>
  <dc:language>en-US</dc:language>
  <cp:lastModifiedBy>Manukyan</cp:lastModifiedBy>
  <cp:lastPrinted>2015-09-30T14:18:00Z</cp:lastPrinted>
  <dcterms:modified xsi:type="dcterms:W3CDTF">2015-10-22T08:32:00Z</dcterms:modified>
  <cp:revision>27</cp:revision>
  <dc:subject/>
  <dc:title/>
</cp:coreProperties>
</file>