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8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ԴԵԱԼ- ԹՐԱՎԵԼ» ՍՊԸ-ն, ի դեմս Ընկերության տնօրեն Վ. Ալեքս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309"/>
        <w:gridCol w:w="33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Բաշինջաղյան 2-րդ նրբ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.6, բն.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Էրեբուն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09783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254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dealtrave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+37477) 44567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. Ալեքսան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09-02T14:39:00Z</cp:lastPrinted>
  <dcterms:modified xsi:type="dcterms:W3CDTF">2015-10-22T13:34:00Z</dcterms:modified>
  <cp:revision>43</cp:revision>
  <dc:subject/>
  <dc:title/>
</cp:coreProperties>
</file>