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0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Կարապե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Թումանյ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000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6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karapetyan3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10-22T13:35:00Z</dcterms:modified>
  <cp:revision>79</cp:revision>
  <dc:subject/>
  <dc:title/>
</cp:coreProperties>
</file>