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ԴԵԱԼ-ԹՐԱՎԵԼ» ՍՊԸ-ն, ի դեմս Ընկերության տնօրեն Վ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Բաշինջաղյան 2-րդ նրբ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6, բն.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րեբու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77) 44567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Ալեքսա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19T15:41:00Z</cp:lastPrinted>
  <dcterms:modified xsi:type="dcterms:W3CDTF">2015-10-22T13:38:00Z</dcterms:modified>
  <cp:revision>83</cp:revision>
  <dc:subject/>
  <dc:title/>
</cp:coreProperties>
</file>