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ԵՆՐԻԿ ՍՈՒՔԻԱՍՅԱՆ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Հ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Արտաշատ, Օգոստոսի 23 փ. տ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152205386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25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1geghamvord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 76777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Սուքիաս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19T15:41:00Z</cp:lastPrinted>
  <dcterms:modified xsi:type="dcterms:W3CDTF">2015-10-22T13:40:00Z</dcterms:modified>
  <cp:revision>83</cp:revision>
  <dc:subject/>
  <dc:title/>
</cp:coreProperties>
</file>