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5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ԵԿՏՐԻԿԱ ԳՌՈՒՊ» ՍՊԸ-ն, ի դեմս Ընկերության  տնօրեն Ա. Դադաշ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Երևան, Վարդանանց 78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ԲԲԸ, Սպանդարյան մ/ճ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48106286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633964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electrikagroup@gmail.com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933933; (077) 400201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hy-AM"/>
              </w:rPr>
              <w:t>Ա. Դադաշ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0-19T15:41:00Z</cp:lastPrinted>
  <dcterms:modified xsi:type="dcterms:W3CDTF">2015-10-22T13:41:00Z</dcterms:modified>
  <cp:revision>81</cp:revision>
  <dc:subject/>
  <dc:title/>
</cp:coreProperties>
</file>