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ՐԱՔ ՍԵՐՎԻՍ» ՍՊԸ-ն, ի դեմս Ընկերության տնօրեն Հ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/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Մաշտոցի մ/ճ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81017194900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5214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ruck.service@inbox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+37494) 11586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22T13:42:00Z</dcterms:modified>
  <cp:revision>35</cp:revision>
  <dc:subject/>
  <dc:title/>
</cp:coreProperties>
</file>