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-ԹՐԱՎԵԼ» ՍՊԸ-ն, ի դեմս Ընկերության տնօրեն Վ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շինջաղյան 2-րդ նր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6, բն.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77) 4456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22T13:42:00Z</dcterms:modified>
  <cp:revision>37</cp:revision>
  <dc:subject/>
  <dc:title/>
</cp:coreProperties>
</file>