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193</w:t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21 հոկտեմբեր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ԼՈՒԱՌ» ՍՊԸ-ն, ի դեմս Ընկերության տնօրեն Ա. Քանա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240" w:after="0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Վարդանանց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109, 21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Հայէկոնո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Բ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4810580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63216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kananyan1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8) 44444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Ա. Ք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Ashx5</cp:lastModifiedBy>
  <cp:lastPrinted>2015-10-20T17:18:00Z</cp:lastPrinted>
  <dcterms:modified xsi:type="dcterms:W3CDTF">2015-10-22T10:47:00Z</dcterms:modified>
  <cp:revision>90</cp:revision>
  <dc:subject/>
  <dc:title/>
</cp:coreProperties>
</file>