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պետ 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հապետյան</w:t>
      </w:r>
      <w:r>
        <w:rPr>
          <w:rFonts w:cs="Sylfaen" w:ascii="GHEA Grapalat" w:hAnsi="GHEA Grapalat"/>
          <w:szCs w:val="24"/>
          <w:lang w:val="pt-BR"/>
        </w:rPr>
        <w:t xml:space="preserve">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35"/>
      </w:tblGrid>
      <w:tr>
        <w:trPr>
          <w:trHeight w:val="66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421" w:right="-485" w:hanging="847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ք. Երևան, Կոմիտասի պող. 54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/Հ 1630585612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էլ. հասցեն` 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46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421" w:right="-485" w:hanging="847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421" w:right="-485" w:hanging="847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421" w:right="-485" w:hanging="84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421" w:right="-485" w:hanging="847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421" w:right="-485" w:hanging="847"/>
              <w:rPr>
                <w:rFonts w:ascii="GHEA Grapalat" w:hAnsi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421" w:hanging="84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firstLine="83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, Գերցենի 3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048324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50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hy-AM"/>
              </w:rPr>
              <w:t>navprof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firstLine="83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00930</w:t>
            </w:r>
          </w:p>
          <w:p>
            <w:pPr>
              <w:pStyle w:val="Normal"/>
              <w:widowControl w:val="false"/>
              <w:spacing w:lineRule="auto" w:line="276"/>
              <w:ind w:firstLine="83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83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83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83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83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firstLine="83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firstLine="83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Նահապետյան</w:t>
            </w:r>
          </w:p>
          <w:p>
            <w:pPr>
              <w:pStyle w:val="Normal"/>
              <w:widowControl w:val="false"/>
              <w:spacing w:lineRule="auto" w:line="276"/>
              <w:ind w:firstLine="83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0T15:16:00Z</cp:lastPrinted>
  <dcterms:modified xsi:type="dcterms:W3CDTF">2015-10-23T05:28:00Z</dcterms:modified>
  <cp:revision>49</cp:revision>
  <dc:subject/>
  <dc:title/>
</cp:coreProperties>
</file>