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4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պարտակ Սարգսյան  Ֆ/Ա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ind w:left="1416" w:firstLine="708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յուլբենկյան 23, բն.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994830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832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k-arm@ukr.ne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0911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10-20T15:17:00Z</cp:lastPrinted>
  <dcterms:modified xsi:type="dcterms:W3CDTF">2015-10-23T05:40:00Z</dcterms:modified>
  <cp:revision>13</cp:revision>
  <dc:subject/>
  <dc:title/>
</cp:coreProperties>
</file>