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0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ՄԲԱՍԱԴՈ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գլխավոր տնօրեն </w:t>
      </w:r>
      <w:r>
        <w:rPr>
          <w:rFonts w:cs="Sylfaen" w:ascii="GHEA Grapalat" w:hAnsi="GHEA Grapalat"/>
          <w:szCs w:val="24"/>
          <w:lang w:val="hy-AM"/>
        </w:rPr>
        <w:t>Գ. Հակոբ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7259"/>
      </w:tblGrid>
      <w:tr>
        <w:trPr>
          <w:trHeight w:val="66" w:hRule="atLeast"/>
        </w:trPr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k@armeps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  <w:tab w:val="left" w:pos="7043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Հ, ք. Երևան, Ազատամարտիկների փ/տ/3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Էրեբունի 0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Անելիք Բանկ» ՓԲԸ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1807018841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04667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Tbarsegyan@yahoo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94) 111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Գ. Հակոբ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20T13:00:00Z</cp:lastPrinted>
  <dcterms:modified xsi:type="dcterms:W3CDTF">2015-10-23T05:31:00Z</dcterms:modified>
  <cp:revision>55</cp:revision>
  <dc:subject/>
  <dc:title/>
</cp:coreProperties>
</file>