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ԵՐԻ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ՊՀ-ՇՀԱՊՁԲ-15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իդրոօդերևութաբանության և մոնիտորինգի պետական ծառայություն&gt;&gt;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Լեոյի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ՊՀ-ՇՀԱՊՁԲ-15/0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HP - արկղ-280G1MT/մայրական սալիկ-H81 / պրոցեսոր-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i3-4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 օպերատիվ հիշողություն-4GB / կոշտ սկավառակ-500GB 7200 / սկավառակակիր-SuperMulti DVDRW  /պրոցեսորի հովացուցիչ/արկղի հովացուցիչ/ ստեղնաշար-USBkbd / մկնիկ-USBmouse /մոնիտոր- HP V193 18.5-In Monitor /UPS APC 650va/-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աշխիք՝ 1 տա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HP  280G1Microtow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յրական սալիկի չիփսեթը-intel H81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րոցեսոր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i3-416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պերատիվ հիշողություն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GB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շտ սկավառակ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00GB 7200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կավառակակիր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uperMulti DVDRW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րոցեսորի հովացուցիչ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կղի հովացուցի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եղնաշար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USBkbd 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կնիկ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USBmouse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ոնիտոր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HP V193 18.5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հոսանքի անխափան սնուցման սարք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APC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BX650LI-GR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VA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աշխիք՝ 1 տա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յչ Գրուպ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կրորինգ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Լանար սերվի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68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68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3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3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627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62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.Մ.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4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 սերվի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1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1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մա-Պլյու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9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9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ոմպմարկետ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5/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ոմպմարկետ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Սարյան 6, տարածք 1, հեռ. 010-5429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om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1068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րգիս Դոլ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4029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 &lt;&lt;Հայաստանի հիդրոօդերևութաբանության և մոնիտորինգի պետական ծառայ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10-23T05:54:00Z</dcterms:modified>
  <cp:revision>18</cp:revision>
  <dc:subject/>
  <dc:title>                                        Ð²Úî²ð²ðàôÂÚàôÜ ´²ò  ÀÜÂ²ò²Î²ðàì  ÜàôØ   Î²î²ðºÈàô  Ø²êÆÜ</dc:title>
</cp:coreProperties>
</file>