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277"/>
        <w:gridCol w:w="116"/>
        <w:gridCol w:w="12"/>
        <w:gridCol w:w="160"/>
        <w:gridCol w:w="150"/>
        <w:gridCol w:w="512"/>
        <w:gridCol w:w="202"/>
        <w:gridCol w:w="419"/>
        <w:gridCol w:w="195"/>
        <w:gridCol w:w="170"/>
        <w:gridCol w:w="62"/>
        <w:gridCol w:w="567"/>
        <w:gridCol w:w="292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որաղբյուրի միջնակարգ դպրոցի շենքի բացօթյա մարզադաշտ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00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3917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14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71147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</w:tr>
      <w:tr>
        <w:trPr>
          <w:trHeight w:val="1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963016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</w:tr>
      <w:tr>
        <w:trPr>
          <w:trHeight w:val="7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առնիի առողջության կենտրոն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3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24024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</w:tr>
      <w:tr>
        <w:trPr>
          <w:trHeight w:val="1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շենի միջնակարգ դպրոցի ջեռուցման համակարգ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10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19856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14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47140.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5.09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Բալահովիտ /091 428394/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balahovit-1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115001019856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50273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անտան /077 404 004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taron.epremya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3000188990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807433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-53 , /093 220177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rezh83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467477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3511675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44,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33 /093 949439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raqshi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050422008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1826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55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26T05:55:00Z</dcterms:modified>
  <cp:revision>2</cp:revision>
  <dc:subject/>
  <dc:title> </dc:title>
</cp:coreProperties>
</file>