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787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ձակալ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ած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կերե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ձավճ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բերյալ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համապատասխան գրությու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 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numner.anna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ru-RU"/>
        </w:rPr>
        <w:t>ՀՀ 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Anna Ananyan</cp:lastModifiedBy>
  <cp:lastPrinted>2014-11-17T16:41:00Z</cp:lastPrinted>
  <dcterms:modified xsi:type="dcterms:W3CDTF">2015-10-22T10:50:00Z</dcterms:modified>
  <cp:revision>12</cp:revision>
  <dc:subject/>
  <dc:title>                                        Ð²Úî²ð²ðàôÂÚàôÜ ´²ò  ÀÜÂ²ò²Î²ðàì  ÜàôØ   Î²î²ðºÈàô  Ø²êÆÜ</dc:title>
</cp:coreProperties>
</file>