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ԱԿ</w:t>
      </w:r>
      <w:r>
        <w:rPr>
          <w:rFonts w:cs="Sylfaen" w:ascii="GHEA Grapalat" w:hAnsi="GHEA Grapalat"/>
          <w:b/>
          <w:lang w:val="af-ZA"/>
        </w:rPr>
        <w:t xml:space="preserve">- 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 xml:space="preserve"> -15/6-</w:t>
      </w:r>
      <w:r>
        <w:rPr>
          <w:rFonts w:cs="Sylfaen" w:ascii="GHEA Grapalat" w:hAnsi="GHEA Grapalat"/>
          <w:b/>
        </w:rPr>
        <w:t>ՔԿՎ</w:t>
      </w:r>
      <w:r>
        <w:rPr>
          <w:rFonts w:cs="Sylfaen" w:ascii="GHEA Grapalat" w:hAnsi="GHEA Grapalat"/>
          <w:b/>
          <w:lang w:val="af-ZA"/>
        </w:rPr>
        <w:t xml:space="preserve">(15)-1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9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ԱՎՏՈՊԱՀԵՍՏԱՄԱՍԵՐԻ» 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ԸՆԹԱՑԱԿԱՐԳԻ ԾԱԾԿԱԳԻՐԸ՝ «ԳԱԿ- ՇՀԱՊՁԲ -15/6-ՔԿՎ(15)-1» </w:t>
      </w:r>
    </w:p>
    <w:p>
      <w:pPr>
        <w:pStyle w:val="Normal"/>
        <w:spacing w:before="0" w:after="20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6-ՔԿՎ(15)-1» ծածկագրով հայտարարված շրջանակային համաձայնագրերի միջոցով գնում կատարելու ընթացակարգի արդյունքում 19 չափաբաժիններով կնքված պայմանագրի /երի/ մասին տեղեկատվությունը։ 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6"/>
        <w:gridCol w:w="477"/>
        <w:gridCol w:w="85"/>
        <w:gridCol w:w="823"/>
        <w:gridCol w:w="421"/>
        <w:gridCol w:w="113"/>
        <w:gridCol w:w="27"/>
        <w:gridCol w:w="144"/>
        <w:gridCol w:w="553"/>
        <w:gridCol w:w="12"/>
        <w:gridCol w:w="180"/>
        <w:gridCol w:w="595"/>
        <w:gridCol w:w="433"/>
        <w:gridCol w:w="192"/>
        <w:gridCol w:w="20"/>
        <w:gridCol w:w="264"/>
        <w:gridCol w:w="285"/>
        <w:gridCol w:w="193"/>
        <w:gridCol w:w="167"/>
        <w:gridCol w:w="22"/>
        <w:gridCol w:w="338"/>
        <w:gridCol w:w="158"/>
        <w:gridCol w:w="385"/>
        <w:gridCol w:w="35"/>
        <w:gridCol w:w="168"/>
        <w:gridCol w:w="132"/>
        <w:gridCol w:w="214"/>
        <w:gridCol w:w="189"/>
        <w:gridCol w:w="202"/>
        <w:gridCol w:w="311"/>
        <w:gridCol w:w="368"/>
        <w:gridCol w:w="216"/>
        <w:gridCol w:w="23"/>
        <w:gridCol w:w="121"/>
        <w:gridCol w:w="561"/>
        <w:gridCol w:w="322"/>
        <w:gridCol w:w="917"/>
      </w:tblGrid>
      <w:tr>
        <w:trPr>
          <w:trHeight w:val="146" w:hRule="atLeast"/>
        </w:trPr>
        <w:tc>
          <w:tcPr>
            <w:tcW w:w="104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175/70    R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185/60     R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right="-14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  185/65    R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  195/65    R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  205/70    R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Անվադող 205/70   R15 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ցավ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ձմեռ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ցավ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ձմեռ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  215/55    R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Անվադող   215/60    R16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ցավ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ձմեռ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ցավ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ձմեռ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right="-14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  205/70    R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56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56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185/75   R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2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2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185/75   R16C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49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49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  265/65    R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  12.00    R1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համասեզոն, կառուցվածքը-դիագոնալ, պահպանաշերտի գծանկարը-բարձր անցողությամբ, խցավոր, անվախուցը փականով`նախատեսված ըստ անվադողի չափի, Անվադողի նշանադրումը, մակնշումը և տեխնիկական առանձնահատկությունները պետք է համապատասխանեն ՀՍՏ-183-99 պահանջներին: Գույնը սև: Չօգտագործված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համասեզոն, կառուցվածքը-դիագոնալ, պահպանաշերտի գծանկարը-բարձր անցողությամբ, խցավոր, անվախուցը փականով`նախատեսված ըստ անվադողի չափի, Անվադողի նշանադրումը, մակնշումը և տեխնիկական առանձնահատկությունները պետք է համապատասխանեն ՀՍՏ-183-99 պահանջներին: Գույնը սև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195   R15C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2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2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 55 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ավտոմեքենաների համար, Varta կամ համարժեք: Չափսերը` երկարությունը-200մմ, լայնությունը-170մմ և բարձրությունը-180մմ: Չօգտագործված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ավտոմեքենաների համար, Varta կամ համարժեք: Չափսերը` երկարությունը-200մմ, լայնությունը-170մմ և բարձրությունը-180մմ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right="-14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 55 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1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1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ավտոմեքենաների համար, Varta կամ համարժեք: Չօգտագործված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ավտոմեքենաների համար, Varta կամ համարժեք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 60 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28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ավտոմեքենաների համար, Varta կամ համարժեք: Չօգտագործված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ավտոմեքենաների համար, Varta կամ համարժեք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right="-14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 75 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և բեռնատար  ավտոմեքենաների համար, Varta կամ համարժեք: Չօգտագործված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և բեռնատար  ավտոմեքենաների համար, Varta կամ համարժեք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right="-14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 120 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և բեռնատար  ավտոմեքենաների համար,Varta կամ համարժեք: Չօգտագործված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և բեռնատար  ավտոմեքենաների համար,Varta կամ համարժեք: Չօգտագործված:</w:t>
            </w:r>
          </w:p>
        </w:tc>
      </w:tr>
      <w:tr>
        <w:trPr>
          <w:trHeight w:val="169" w:hRule="atLeast"/>
        </w:trPr>
        <w:tc>
          <w:tcPr>
            <w:tcW w:w="104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4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2.09.2015թ.</w:t>
            </w:r>
          </w:p>
        </w:tc>
      </w:tr>
      <w:tr>
        <w:trPr>
          <w:trHeight w:val="164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4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4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12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12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ններ Թայե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ններ Թայե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2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2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9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9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99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993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996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996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6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6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3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3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66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67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6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3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3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6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6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96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96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-Մոտոր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334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334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266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266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96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96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2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2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2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2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5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53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1552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1552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ններ Թայե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7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7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14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14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84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84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ններ Թայե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8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8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48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48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9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9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98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1987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192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9192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6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6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333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3333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8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8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5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5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33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33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66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66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96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96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9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9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399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3993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396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396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3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3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6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4667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8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3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3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8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8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ններ Թայե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35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35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7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7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2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2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66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66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133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1333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88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88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66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66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32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32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392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392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ններ Թայե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3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3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18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18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6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66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32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32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92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92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33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33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66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2667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5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8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8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2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5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5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7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7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2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2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64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64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984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984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33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33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66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0667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4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8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8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4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4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6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6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733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7333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75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75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35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35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81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81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ններ Թայե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1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1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2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2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32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32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8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8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9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9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8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8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08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08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8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8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796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7967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278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278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6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6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933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9333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3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3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3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3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66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66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996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996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96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96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92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92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752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752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2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2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5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5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5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5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7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7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4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4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04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04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ններ Թայե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9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9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818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8187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912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912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6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6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933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9333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1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1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98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98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-Մոտոր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5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5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5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5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9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9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-Մոտոր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75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75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5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5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33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33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ԲԱՏ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-Մոտոր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2416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2416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0484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0484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829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829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ԲԱՏ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83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83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166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1667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5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5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88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88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376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3767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6226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6226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-Մոտոր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91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91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98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983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99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99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0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ԲԱՏ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6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6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33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333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62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62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1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1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363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3633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18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18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ԲԱՏ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66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667,00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Հ գնումների օրենսդրության համաձայն,  N4 չափաբաժնի մասով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 նվազեցման շուրջ վարվել է միաժամանակյա բանակցություն:</w:t>
            </w:r>
          </w:p>
        </w:tc>
      </w:tr>
      <w:tr>
        <w:trPr>
          <w:trHeight w:val="288" w:hRule="atLeast"/>
        </w:trPr>
        <w:tc>
          <w:tcPr>
            <w:tcW w:w="104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լեշ Մոտոր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6"/>
                <w:szCs w:val="16"/>
              </w:rPr>
              <w:t>ՀՀ կառավարության 2011 թվականի փետրվարի 10-ի N 168-Ն որոշմամբ հաստատված "Գնումների գործընթացի կազմակերպման" կարգի 48-րդ կետով սահմանված ժամկետում ՀՀ ՖՆ կողմից տրամադրված եզրակացության համաձայն «Ֆլեշ Մոտորս» ՍՊԸ-ի, հայտը ներկայացնելուն նախորդող հաշվետու տարվա ընթացքում, պարտավորությունների հաշվեկշռային արժեքը  գերազանցել է ակտիվների հաշվեկշռային արժեքը, ինչի հետևանքով հայտերի գնահատման արդյունքների հրապարակման նիստում հանձնաժողովի որոշմամբ տվյալ մասնակցի հայտը մերժվել է և փաստաթղթեր ներկայացնելու պահանջ է ներկայացվել հաջորդաբար տեղ զբաղեցրած մասնակցին:</w:t>
            </w:r>
          </w:p>
        </w:tc>
      </w:tr>
      <w:tr>
        <w:trPr>
          <w:trHeight w:val="289" w:hRule="atLeast"/>
        </w:trPr>
        <w:tc>
          <w:tcPr>
            <w:tcW w:w="104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5թ.</w:t>
            </w:r>
          </w:p>
        </w:tc>
      </w:tr>
      <w:tr>
        <w:trPr>
          <w:trHeight w:val="470" w:hRule="atLeast"/>
        </w:trPr>
        <w:tc>
          <w:tcPr>
            <w:tcW w:w="48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0.2015թ.</w:t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56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6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4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, 4, 6, 11, 13, 19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պանիվ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6-ՔԿՎ(15)-1/1»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10.2015թ.</w:t>
            </w:r>
          </w:p>
        </w:tc>
        <w:tc>
          <w:tcPr>
            <w:tcW w:w="1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6730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67300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8" w:right="-11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9, 10, 12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«ԴԱՐՖ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«ԳԱԿ-ՇՀԱՊՁԲ-15/6-ՔԿՎ(15)-1/2»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10.2015թ.</w:t>
            </w:r>
          </w:p>
        </w:tc>
        <w:tc>
          <w:tcPr>
            <w:tcW w:w="1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84544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845440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16, 17, 18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0" w:hanging="9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ւյս-Մոտոր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6-ՔԿՎ(15)-1/3»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10.2015թ.</w:t>
            </w:r>
          </w:p>
        </w:tc>
        <w:tc>
          <w:tcPr>
            <w:tcW w:w="1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18 00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18 000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5, 7, 8, 14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ներ Թայերս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6-ՔԿՎ(15)-1/4»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10.2015թ.</w:t>
            </w:r>
          </w:p>
        </w:tc>
        <w:tc>
          <w:tcPr>
            <w:tcW w:w="1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9 82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9 820</w:t>
            </w:r>
          </w:p>
        </w:tc>
      </w:tr>
      <w:tr>
        <w:trPr>
          <w:trHeight w:val="150" w:hRule="atLeast"/>
        </w:trPr>
        <w:tc>
          <w:tcPr>
            <w:tcW w:w="104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8" w:right="-11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, 4, 6, 11, 13, 19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պանիվ» ՍՊԸ</w:t>
            </w:r>
          </w:p>
        </w:tc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Նար-Դոսի 122</w:t>
            </w:r>
          </w:p>
          <w:p>
            <w:pPr>
              <w:pStyle w:val="Normal"/>
              <w:widowControl w:val="false"/>
              <w:spacing w:lineRule="auto" w:line="276"/>
              <w:ind w:left="-108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-54-15-07,091-21-11-78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rpaniv@mail.ru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2-119584-00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9209297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8" w:right="-11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9, 10, 12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«ԴԱՐՖ» ՍՊԸ</w:t>
            </w:r>
          </w:p>
        </w:tc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4" w:right="-165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ք. Երևան, Ս. Վրացյան 71-34</w:t>
            </w:r>
          </w:p>
          <w:p>
            <w:pPr>
              <w:pStyle w:val="Normal"/>
              <w:widowControl w:val="false"/>
              <w:ind w:left="-104" w:right="-165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հեռ. 011-55-51-11 /091/ 10-84-24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4" w:right="-3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  <w:lang w:val="pt-BR"/>
                </w:rPr>
                <w:t>darf-llc@mail.ru</w:t>
              </w:r>
            </w:hyperlink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6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20504-2223987100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33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ՀՎՀՀ 02609379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8" w:right="-11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16, 17, 18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0" w:hanging="9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ւյս-Մոտոր» ՍՊԸ</w:t>
            </w:r>
          </w:p>
        </w:tc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Զավարյան 12</w:t>
            </w:r>
          </w:p>
          <w:p>
            <w:pPr>
              <w:pStyle w:val="Normal"/>
              <w:widowControl w:val="false"/>
              <w:ind w:left="-108" w:right="-100" w:firstLine="2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(010)474890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04759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3" w:right="-126" w:firstLine="128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color w:val="000000"/>
                <w:sz w:val="16"/>
                <w:szCs w:val="16"/>
                <w:u w:val="none"/>
                <w:lang w:val="pt-BR"/>
              </w:rPr>
              <w:t>huysmotor@yandex.ru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214000485463010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ՎՀ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00430814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8" w:right="-11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5, 7, 8, 14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ներ Թայերս» ՍՊԸ</w:t>
            </w:r>
          </w:p>
        </w:tc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2" w:right="-16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բով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1/60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06611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3" w:right="-126" w:firstLine="128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color w:val="000000"/>
                <w:sz w:val="16"/>
                <w:szCs w:val="16"/>
                <w:u w:val="none"/>
                <w:lang w:val="pt-BR"/>
              </w:rPr>
              <w:t>charenc135@yahoo.com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7500-0270553010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01558866</w:t>
            </w:r>
          </w:p>
        </w:tc>
      </w:tr>
      <w:tr>
        <w:trPr>
          <w:trHeight w:val="288" w:hRule="atLeast"/>
        </w:trPr>
        <w:tc>
          <w:tcPr>
            <w:tcW w:w="104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4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2.09.2015թ. 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ԱՊՁԲ-15/6-ՔԿՎ(15)-1» 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04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4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4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4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4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f-llc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0-19T16:30:00Z</cp:lastPrinted>
  <dcterms:modified xsi:type="dcterms:W3CDTF">2015-10-21T05:43:00Z</dcterms:modified>
  <cp:revision>282</cp:revision>
  <dc:subject/>
  <dc:title>                                        Ð²Úî²ð²ðàôÂÚàôÜ ´²ò  ÀÜÂ²ò²Î²ðàì  ÜàôØ   Î²î²ðºÈàô  Ø²êÆÜ</dc:title>
</cp:coreProperties>
</file>