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ind w:left="708" w:firstLine="708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ՐՋԱՆԱԿԱՅԻՆ ՀԱՄԱՁԱՅՆԱԳՐ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ԶՀ-ՇՀԱՊՁԲ-11/</w:t>
      </w:r>
      <w:r>
        <w:rPr>
          <w:rFonts w:cs="GHEA Grapalat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-15/1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զարգացման հիմնադրամը, որը գտնվում է ք. Երևան, Նալբանդյան հասցեում, ստորև ներկայացնում է  ծածկագրով հայտարարված ՀԶՀ-ՇՀԱՊՁԲ-11/8-15/1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832"/>
        <w:gridCol w:w="89"/>
        <w:gridCol w:w="169"/>
        <w:gridCol w:w="16"/>
        <w:gridCol w:w="342"/>
        <w:gridCol w:w="177"/>
        <w:gridCol w:w="377"/>
        <w:gridCol w:w="14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Համակարգչային կոնֆիգուրաց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00000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Նվազագույնը 6 980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միավոր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ըստ PassMark արդյունքների: Նվազագույն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4GB, DDR3 1600MHz տեխնոլոգիայով: Նվազագույնը 1 ազատ անցք: Նվազագույն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500Gb Sata3 7200 rpm տեխնոլոգիայով: Super Multi DVD-RW: Ոչ ավել քան 190W : Նվազագույնը 49,4սմ, Widescreen (16:9) 1600 x 900 կետայնությամբ, 600:1 static Contrast ratio: Համակարգչի էկրանը պետք է ունենա ներդրված բարձրախոս, այդ բարձրախոսի և համակարգչի միացման մալուխը պարտադիր է։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USB ստեղնաշար (անգլերեն և ռուսերեն տառերով) USB մուկը պահանջվում են: Համակարգիչը և մոնիտորը պետք է ունենան հոսանքի միացման լարեր՝ հայկական վարդակների հետ համատեղելի (Schuko Socket). VGA մալուխը պարտադիր է</w:t>
            </w:r>
            <w:r>
              <w:rPr>
                <w:rFonts w:cs="Times New Rom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Ցանցային բաժանար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51000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վազագույնը 48 հատ RJ-45 auto-negotiating 10/100/1000 ports: Նվազագույնը 4 հատ SFP 1000 Mbps ports: Նվազագույնը 128MB SDRAM, 32 MB flash; packet buffer size: 12 MB: Առավելագույնը 5,2 µs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Ցանցային բաժանար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9000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վազագույնը 24 հատ RJ-45 auto-negotiating 10/100/1000 ports Նվազագույնը 4 հատ SFP 1000 Mbps ports: Նվազագույնը  500 MHz: Նվազագույնը 128MB SDRAM, 32 MB flash; packet buffer size: 4MB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Սեր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64000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վազագույնը 6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0 միավոր ըատ PassMark արդյունքների: Նվազագույն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GB, dual chanel, DDR3 1600MHz տեխնոլոգիայով: Նվազագույնը երկու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 1TB 7200rpm Sata3 միացված RAID 1 տեխնոլոգիայով: Հեռահար ղեկավարման համակարգ, Android և iOS համակարգերի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տ համատեղելի,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H կոդավորման հնարավորությամբ</w:t>
            </w:r>
          </w:p>
        </w:tc>
      </w:tr>
      <w:tr>
        <w:trPr>
          <w:trHeight w:val="59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Անխափան սնուցման աղբ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7000</w:t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վազագույն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VA/900 W: Line Interactive (Smart): Սինուսոիդի մոտարկում: Նվազագույնը չորս հատ IEC-320-C13: Ներդրված ղեկավարման համակարգ: Նվազագույնը երկու հատ C13 - C14 մալուխները պարտադիր ե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Համակարգչային կոնֆիգուրացիա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պ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33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83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1666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8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96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7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7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Ցանցային բաժանարար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69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9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3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38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Ցանցային բաժանարար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երվ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51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70600</w:t>
            </w:r>
          </w:p>
        </w:tc>
      </w:tr>
      <w:tr>
        <w:trPr>
          <w:trHeight w:val="385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պ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6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Անխափան սնուցման աղբյու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  <w:lang w:val="hy-AM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64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2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37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37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պյութեր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«Միկրորինգ» ՍՊԸ-ի կոմից  3-րդ չափաբաժնի մասով առաջարկվել է մատակարարման ավելի երկար ժամանակահատված, քան սահմանված է հրավերով, իսկ 2-րդ չափաբաժնի մասով ներկայացվել է  պահանջվածից ավերի քանակ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-10.2015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0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;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պյութեր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6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30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;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ԶՀ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5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10.201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--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1842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2184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; 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Դոքս Քոմպյութեր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Պռոշյան 11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 /060/50026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info@doxx.am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15700175654101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 0471885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; 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յյունեթվոր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. Երևան, Տերյան 19-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sales@iunetworks.am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2050422215691001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ՎՀՀ  025884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ՀԶՀ-</w:t>
            </w:r>
            <w:r>
              <w:rPr>
                <w:rFonts w:cs="Sylfaen" w:ascii="GHEA Grapalat" w:hAnsi="GHEA Grapalat"/>
                <w:sz w:val="20"/>
                <w:lang w:val="af-ZA"/>
              </w:rPr>
              <w:t>ՇՀԱՊՁԲ-15/21-15/1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ծածկագրով հրավերը տեղադրվել է «</w:t>
            </w:r>
            <w:r>
              <w:rPr>
                <w:rFonts w:cs="Sylfaen" w:ascii="GHEA Grapalat" w:hAnsi="GHEA Grapalat"/>
                <w:sz w:val="20"/>
              </w:rPr>
              <w:t>www.gnumner.am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 և 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www.azdarar.am</w:t>
            </w:r>
            <w:r>
              <w:rPr>
                <w:rFonts w:cs="Sylfaen" w:ascii="GHEA Grapalat" w:hAnsi="GHEA Grapalat"/>
                <w:sz w:val="20"/>
                <w:lang w:val="hy-AM"/>
              </w:rPr>
              <w:t>»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իրան Լաճի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011/597-710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t.lachikyan@df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զարգացման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7:00Z</dcterms:created>
  <dc:creator>NAT</dc:creator>
  <dc:description/>
  <cp:keywords/>
  <dc:language>en-US</dc:language>
  <cp:lastModifiedBy>Tiran Lachikyan</cp:lastModifiedBy>
  <cp:lastPrinted>2015-10-20T17:12:00Z</cp:lastPrinted>
  <dcterms:modified xsi:type="dcterms:W3CDTF">2015-10-23T06:47:00Z</dcterms:modified>
  <cp:revision>3</cp:revision>
  <dc:subject/>
  <dc:title>Ð²Úî²ð²ðàôÂÚàôÜ ´²ò  ÀÜÂ²ò²Î²ðàì  ÜàôØ   Î²î²ðºÈàô  Ø²êÆÜ</dc:title>
</cp:coreProperties>
</file>