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ԱՊՁԲ-15-5-15/1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ՊՁԲ-15-5-15/11</w:t>
      </w:r>
      <w:r>
        <w:rPr>
          <w:rFonts w:eastAsia="Arial Unicode MS" w:cs="Arial Armenian" w:ascii="GHEA Grapalat" w:hAnsi="GHEA Grapalat"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117"/>
        <w:gridCol w:w="284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ծակապաշտպան ցանց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ք/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կամիջատային ցանց նախատեսված պատուհանների համար: Գույնը` սպիտակ: Այն պետք է հարմարեցվի գոյություն ունեցող պատուհանների չափերին, լինի ալյումինե շրջանակով,  այն բացել-պակելու համար նախատեսված ծխնիի առկայությամբ: Ցանցի պաստառը պետք պատրաստված լինի ֆիբրոապակուց (Fiberglass), ցանցի բջջի չափսը` առավելագույնը 1.2մմ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Քանակ` առավելագույնը 90 հատ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Հակամիջատային ցանց նախատեսված պատուհանների համար: Գույնը` սպիտակ: Այն պետք է հարմարեցվի գոյություն ունեցող պատուհանների չափերին, լինի ալյումինե շրջանակով,  այն բացել-պակելու համար նախատեսված ծխնիի առկայությամբ: Ցանցի պաստառը պետք պատրաստված լինի ֆիբրոապակուց (Fiberglass), ցանցի բջջի չափսը` առավելագույնը 1.2մմ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>Քանակ` առավելագույնը 90 հատ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” ՀՀ օրենքի 17-րդ հոդվածի 4-րդ կետ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1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ՇՈՒՇԱՆ ՏԵԽՆԻԿՍ»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Հովհաննես Մարտիրոսյան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Հ-ՖՆ-ՇՀԱՊՁԲ-15-5-15/11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0.2015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յմանագիրն ուժի մեջ մտնելու օրվանից հաշված 20 օրվա ընթացքում: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ուշան Տեխնիկ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Աշտարակ, Զավարյան 57/19, բն.1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 65-65-56</w:t>
            </w:r>
          </w:p>
        </w:tc>
        <w:tc>
          <w:tcPr>
            <w:tcW w:w="22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7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22295291001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10-16T10:51:00Z</dcterms:modified>
  <cp:revision>28</cp:revision>
  <dc:subject/>
  <dc:title>Ð²Úî²ð²ðàôÂÚàôÜ ´²ò  ÀÜÂ²ò²Î²ðàì  ÜàôØ   Î²î²ðºÈàô  Ø²êÆÜ</dc:title>
</cp:coreProperties>
</file>