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2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ԵՔ–ՇՀ–ԱՊՁԲ–16/1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Երևան Արգիշտիի 1 հասցեում, ստորև ներկայացնում է «ԵՔ–ՇՀ–ԱՊՁԲ–16/1» ծածկագրով ընթացակարգի 3-րդ, 17-րդ, 26-րդ, 27-րդ, 28-րդ, 38-րդ, 41-րդ, 60-րդ, 14-րդ, 18-րդ, 34-րդ, 46-րդ և 50-րդ չափաբաժինների մասով չկայացած հայտարարելու մասին համառոտ տեղեկատվությունը։</w:t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68"/>
        <w:gridCol w:w="2713"/>
        <w:gridCol w:w="2434"/>
        <w:gridCol w:w="2166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32"/>
                <w:lang w:val="hy-AM"/>
              </w:rPr>
            </w:pPr>
            <w:r>
              <w:rPr>
                <w:rFonts w:cs="Arial" w:ascii="GHEA Grapalat" w:hAnsi="GHEA Grapalat"/>
                <w:szCs w:val="32"/>
                <w:lang w:val="hy-AM"/>
              </w:rPr>
              <w:t>Բա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3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32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վյալ չափաբաժնի մասով 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32"/>
                <w:lang w:val="hy-AM"/>
              </w:rPr>
            </w:pPr>
            <w:r>
              <w:rPr>
                <w:rFonts w:cs="Arial" w:ascii="GHEA Grapalat" w:hAnsi="GHEA Grapalat"/>
                <w:szCs w:val="32"/>
                <w:lang w:val="hy-AM"/>
              </w:rPr>
              <w:t>Դեղ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վյալ չափաբաժնի մասով 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32"/>
                <w:lang w:val="hy-AM"/>
              </w:rPr>
            </w:pPr>
            <w:r>
              <w:rPr>
                <w:rFonts w:cs="Arial" w:ascii="GHEA Grapalat" w:hAnsi="GHEA Grapalat"/>
                <w:szCs w:val="32"/>
                <w:lang w:val="hy-AM"/>
              </w:rPr>
              <w:t>Ծիր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վյալ չափաբաժնի մասով 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32"/>
                <w:lang w:val="hy-AM"/>
              </w:rPr>
            </w:pPr>
            <w:r>
              <w:rPr>
                <w:rFonts w:cs="Arial" w:ascii="GHEA Grapalat" w:hAnsi="GHEA Grapalat"/>
                <w:szCs w:val="32"/>
                <w:lang w:val="hy-AM"/>
              </w:rPr>
              <w:t>Կակա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վյալ չափաբաժնի մասով 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32"/>
                <w:lang w:val="hy-AM"/>
              </w:rPr>
            </w:pPr>
            <w:r>
              <w:rPr>
                <w:rFonts w:cs="Arial" w:ascii="GHEA Grapalat" w:hAnsi="GHEA Grapalat"/>
                <w:szCs w:val="32"/>
                <w:lang w:val="hy-AM"/>
              </w:rPr>
              <w:t>Կանաչ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վյալ չափաբաժնի մասով 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32"/>
                <w:lang w:val="hy-AM"/>
              </w:rPr>
            </w:pPr>
            <w:r>
              <w:rPr>
                <w:rFonts w:cs="Arial" w:ascii="GHEA Grapalat" w:hAnsi="GHEA Grapalat"/>
                <w:szCs w:val="32"/>
                <w:lang w:val="hy-AM"/>
              </w:rPr>
              <w:t>Մաղադանո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վյալ չափաբաժնի մասով 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4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32"/>
                <w:lang w:val="hy-AM"/>
              </w:rPr>
            </w:pPr>
            <w:r>
              <w:rPr>
                <w:rFonts w:cs="Arial" w:ascii="GHEA Grapalat" w:hAnsi="GHEA Grapalat"/>
                <w:szCs w:val="32"/>
                <w:lang w:val="hy-AM"/>
              </w:rPr>
              <w:t>Շաքարի փոշ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վյալ չափաբաժնի մասով 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6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Cs w:val="32"/>
                <w:lang w:val="hy-AM"/>
              </w:rPr>
              <w:t xml:space="preserve">Վիտամին </w:t>
            </w:r>
            <w:r>
              <w:rPr>
                <w:rFonts w:cs="Arial" w:ascii="GHEA Grapalat" w:hAnsi="GHEA Grapalat"/>
                <w:szCs w:val="32"/>
              </w:rPr>
              <w:t>C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վյալ չափաբաժնի մասով 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32"/>
                <w:lang w:val="hy-AM"/>
              </w:rPr>
            </w:pPr>
            <w:r>
              <w:rPr>
                <w:rFonts w:cs="Arial" w:ascii="GHEA Grapalat" w:hAnsi="GHEA Grapalat"/>
                <w:szCs w:val="32"/>
                <w:lang w:val="hy-AM"/>
              </w:rPr>
              <w:t>Դափնետեր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Ա/Ձ Հրայր Մանուկ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Մակրո Ֆուդ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1"/>
                <w:szCs w:val="21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  <w:lang w:val="hy-AM"/>
              </w:rPr>
              <w:t>Նախահաշվային գնից բարձր գնային առաջարկ, բանակցությունների արդյունքում գնային առաջարկի նվազեցում տեղի չի ունեց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32"/>
                <w:lang w:val="hy-AM"/>
              </w:rPr>
            </w:pPr>
            <w:r>
              <w:rPr>
                <w:rFonts w:cs="Arial" w:ascii="GHEA Grapalat" w:hAnsi="GHEA Grapalat"/>
                <w:szCs w:val="32"/>
                <w:lang w:val="hy-AM"/>
              </w:rPr>
              <w:t>Թե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Արարատ» Սննդի կոմբինատ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Նորք–7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1"/>
                <w:szCs w:val="21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  <w:lang w:val="hy-AM"/>
              </w:rPr>
              <w:t>Նախահաշվային գնից բարձր գնային առաջարկ, բանակցությունների արդյունքում գնային առաջարկի նվազեցում տեղի չի ունեց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32"/>
                <w:lang w:val="hy-AM"/>
              </w:rPr>
            </w:pPr>
            <w:r>
              <w:rPr>
                <w:rFonts w:cs="Arial" w:ascii="GHEA Grapalat" w:hAnsi="GHEA Grapalat"/>
                <w:szCs w:val="32"/>
                <w:lang w:val="hy-AM"/>
              </w:rPr>
              <w:t>Կիտրո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Մակր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1"/>
                <w:szCs w:val="21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  <w:lang w:val="hy-AM"/>
              </w:rPr>
              <w:t>Նախահաշվային գնից բարձր գնային առաջարկ, բանակցությունների արդյունքում գնային առաջարկի նվազեցում տեղի չի ունեց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4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32"/>
                <w:lang w:val="hy-AM"/>
              </w:rPr>
            </w:pPr>
            <w:r>
              <w:rPr>
                <w:rFonts w:cs="Arial" w:ascii="GHEA Grapalat" w:hAnsi="GHEA Grapalat"/>
                <w:szCs w:val="32"/>
                <w:lang w:val="hy-AM"/>
              </w:rPr>
              <w:t>Չամ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Արմեն–Համիկ Եղբայրներ» ՀՁ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1"/>
                <w:szCs w:val="21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  <w:lang w:val="hy-AM"/>
              </w:rPr>
              <w:t>Նախահաշվային գնից բարձր գնային առաջարկ, բանակցությունների արդյունքում գնային առաջարկի նվազեցում տեղի չի ունեց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5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32"/>
                <w:lang w:val="hy-AM"/>
              </w:rPr>
            </w:pPr>
            <w:r>
              <w:rPr>
                <w:rFonts w:cs="Arial" w:ascii="GHEA Grapalat" w:hAnsi="GHEA Grapalat"/>
                <w:szCs w:val="32"/>
                <w:lang w:val="hy-AM"/>
              </w:rPr>
              <w:t>Սխտ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Մակրո Ֆուդ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1"/>
                <w:szCs w:val="21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  <w:lang w:val="hy-AM"/>
              </w:rPr>
              <w:t>Նախահաշվային գնից բարձր գնային առաջարկ, բանակցությունների արդյունքում գնային առաջարկի նվազեցում տեղի չի ունեց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. Զալինյ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-514-194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iqael.zalinyan@yerevan.am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iqayel.zalinyan</cp:lastModifiedBy>
  <cp:lastPrinted>2014-01-08T15:16:00Z</cp:lastPrinted>
  <dcterms:modified xsi:type="dcterms:W3CDTF">2015-10-23T07:32:00Z</dcterms:modified>
  <cp:revision>17</cp:revision>
  <dc:subject/>
  <dc:title>                                        Ð²Úî²ð²ðàôÂÚàôÜ ´²ò  ÀÜÂ²ò²Î²ðàì  ÜàôØ   Î²î²ðºÈàô  Ø²êÆÜ</dc:title>
</cp:coreProperties>
</file>