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ԴԵԲԵԴ</w:t>
      </w:r>
      <w:r>
        <w:rPr>
          <w:rFonts w:cs="Sylfaen" w:ascii="GHEA Grapalat" w:hAnsi="GHEA Grapalat"/>
          <w:szCs w:val="24"/>
          <w:lang w:val="pt-BR"/>
        </w:rPr>
        <w:t xml:space="preserve">» ՀԱՇՄԱՆԴԱՄՆԵՐԻ ԲԱՐԵԳՈՐԾԱԿԱՆ ՀԿ-ն, ի դեմս Ընկերության տնօրեն Ս. </w:t>
      </w:r>
      <w:r>
        <w:rPr>
          <w:rFonts w:cs="Sylfaen" w:ascii="GHEA Grapalat" w:hAnsi="GHEA Grapalat"/>
          <w:szCs w:val="24"/>
        </w:rPr>
        <w:t>Աղ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ավուշ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ար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յր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>, Պահածոյագործների 5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Նոյեմբերյանի մ/ճ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094692001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4768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sasun.aghayan@mail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159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;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3945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vertAlign w:val="superscript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ղա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19T17:12:00Z</cp:lastPrinted>
  <dcterms:modified xsi:type="dcterms:W3CDTF">2015-10-23T09:57:00Z</dcterms:modified>
  <cp:revision>82</cp:revision>
  <dc:subject/>
  <dc:title/>
</cp:coreProperties>
</file>