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 xml:space="preserve">ԸՆԹԱՑԱԿԱՐԳԻ ԾԱԾԿԱԳԻՐԸ՝ N </w:t>
      </w:r>
      <w:r>
        <w:rPr>
          <w:rFonts w:cs="Sylfaen" w:ascii="GHEA Grapalat" w:hAnsi="GHEA Grapalat"/>
          <w:b/>
          <w:lang w:val="hy-AM"/>
        </w:rPr>
        <w:t>ՀՀ-ՖՆ-ԲԸԱՀ-ԾՁԲ-15/1</w:t>
      </w:r>
      <w:r>
        <w:rPr>
          <w:rFonts w:cs="Sylfaen" w:ascii="GHEA Grapalat" w:hAnsi="GHEA Grapalat"/>
          <w:b/>
          <w:lang w:val="af-ZA"/>
        </w:rPr>
        <w:t>5</w:t>
      </w:r>
    </w:p>
    <w:p>
      <w:pPr>
        <w:pStyle w:val="Normal"/>
        <w:ind w:left="-142" w:firstLine="142"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 xml:space="preserve">Պատվիրատուն` ՀՀ ֆինանսների նախարարությունը, որը գտնվում է ք.Երևան, Մ.Ադամյան-1 հասցեում, ստորև ներկայացնում է ՀՀ-ՖՆ-ԲԸԱՀ-ԾՁԲ-15/15 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258"/>
        <w:gridCol w:w="295"/>
        <w:gridCol w:w="124"/>
        <w:gridCol w:w="58"/>
        <w:gridCol w:w="10"/>
        <w:gridCol w:w="80"/>
        <w:gridCol w:w="715"/>
        <w:gridCol w:w="49"/>
        <w:gridCol w:w="228"/>
        <w:gridCol w:w="191"/>
        <w:gridCol w:w="188"/>
        <w:gridCol w:w="174"/>
        <w:gridCol w:w="14"/>
        <w:gridCol w:w="126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1159"/>
      </w:tblGrid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pacing w:lineRule="atLeast" w:line="0"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լիջ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ում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նտրո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ակառ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5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ւլ</w:t>
            </w:r>
            <w:r>
              <w:rPr>
                <w:rFonts w:cs="GHEA Grapalat" w:ascii="GHEA Grapalat" w:hAnsi="GHEA Grapalat"/>
                <w:sz w:val="14"/>
                <w:szCs w:val="14"/>
              </w:rPr>
              <w:t>, 7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տ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234 244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234 244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pacing w:lineRule="atLeast" w:line="0"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լիջ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ում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նտրո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ակառ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5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ւլ</w:t>
            </w:r>
            <w:r>
              <w:rPr>
                <w:rFonts w:cs="GHEA Grapalat" w:ascii="GHEA Grapalat" w:hAnsi="GHEA Grapalat"/>
                <w:sz w:val="14"/>
                <w:szCs w:val="14"/>
              </w:rPr>
              <w:t>, 7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տ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pacing w:lineRule="atLeast" w:line="0"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լիջ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ում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նտրո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ակառ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5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ւլ</w:t>
            </w:r>
            <w:r>
              <w:rPr>
                <w:rFonts w:cs="GHEA Grapalat" w:ascii="GHEA Grapalat" w:hAnsi="GHEA Grapalat"/>
                <w:sz w:val="14"/>
                <w:szCs w:val="14"/>
              </w:rPr>
              <w:t>, 7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տ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կառավարությա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. թիվ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Ն որոշում, 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ետ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.02.20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 ենթակետի ՙՙբ՚ պարբեր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 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41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0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0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ուսալի Կամար&gt;&gt; 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50 000</w:t>
            </w:r>
          </w:p>
        </w:tc>
        <w:tc>
          <w:tcPr>
            <w:tcW w:w="15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50 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 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00 0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00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4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՝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-ՖՆ-ԲԸԱՀ-ԾՁԲ-15/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ծածկագրով գնման ընթացակարգի գնահատող հանձնաժողովի որոշմամբ հրավերի պահանջներին բավարարող գնահատված հայտ ներկայացրած և նիստին ներկա «Հուսալի Կամար» ՍՊԸ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իրե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մասնակցելու ՀՀ կառավարության 10.02.2011թ. թիվ 168-Ն որոշման 74-րդ կետի 1-ին ենթակետի զ/ կետի պայմաններով բանակցությունների: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նակցությունների համար սահմանված վերջնաժամկետը լրանալու պահին «Հուսալի Կամար» ՍՊԸ-ն ներկայացրած գնային առաջարկը թողել է անփոփոխ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4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60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0.2015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2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73" w:hRule="atLeast"/>
        </w:trPr>
        <w:tc>
          <w:tcPr>
            <w:tcW w:w="507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6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0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10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5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50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ուսալի Կամար&gt;&gt;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-ՖՆ-ԲԸԱՀ-ԾՁԲ-15/15  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10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00 000</w:t>
            </w:r>
          </w:p>
        </w:tc>
        <w:tc>
          <w:tcPr>
            <w:tcW w:w="2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00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27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ուսալի Կամար&gt;&gt; ՍՊ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.Սիսիան, գ.Տոլորս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եռ. 093 700 880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usali-kama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07110119800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81104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կառավարության 10.02.2011թ. թիվ 168-Ն որոշման 74-րդ կետ 1-ին ենթակետի ա/ պարբերությոամբ նախատեսված ծանուցում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52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00-117</w:t>
            </w:r>
          </w:p>
        </w:tc>
        <w:tc>
          <w:tcPr>
            <w:tcW w:w="42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5-10-23T08:15:00Z</dcterms:modified>
  <cp:revision>93</cp:revision>
  <dc:subject/>
  <dc:title>Ð²Úî²ð²ðàôÂÚàôÜ ´²ò  ÀÜÂ²ò²Î²ðàì  ÜàôØ   Î²î²ðºÈàô  Ø²êÆÜ</dc:title>
</cp:coreProperties>
</file>