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7-ՔԿՎ(15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0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ՇԻՆԱՆՅՈՒԹԵՐԻ ՄԱՏԱԿԱՐԱՐՄԱՆ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7-ՔԿՎ(15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7-ՔԿՎ(15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, 3, 4, 6, 8, 9, 10, 11, 13, 17, 18 չափաբաժիններով կնքված պայմանագրի /երի/ մասին տեղեկատվությունը</w:t>
      </w:r>
      <w:r>
        <w:rPr/>
        <w:t>։</w:t>
      </w:r>
    </w:p>
    <w:tbl>
      <w:tblPr>
        <w:tblW w:w="109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19"/>
        <w:gridCol w:w="170"/>
        <w:gridCol w:w="180"/>
        <w:gridCol w:w="158"/>
        <w:gridCol w:w="385"/>
        <w:gridCol w:w="183"/>
        <w:gridCol w:w="152"/>
        <w:gridCol w:w="26"/>
        <w:gridCol w:w="35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00"/>
      </w:tblGrid>
      <w:tr>
        <w:trPr>
          <w:trHeight w:val="146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Õáí³Ï ù³é³ÏáõëÇ Ïïñí³Íùáí 40*40*3 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Õáí³Ï áõÕ³ÝÏÛáõÝ Ïïñí³Íùáí 20*30*3 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ուղանկ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ուղանկ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Ø»Ë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5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Ë ßÇÝ³ñ³ñ³Ï³Ý Ñ³ëïáõÃÛáõÝÁ  ö 2...3 ÙÙ, »ñÏ³ñáõÃÛáõÝÁ 80...100 ÙÙ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Ë ßÇÝ³ñ³ñ³Ï³Ý Ñ³ëïáõÃÛáõÝÁ  ö 2...3 ÙÙ, »ñÏ³ñáõÃÛáõÝÁ 80...100 ÙÙ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á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. ºé³ÏóÙ³Ý ÓáÕ ÷á÷áË³Ï³Ý Ñáë³ÝùÇ Ñ³Ù³ñ,ÓáÕÇ Ñ³ëïáõÃÛáõÝÁ ö 3..4 ÙÙ, Ñ»ñÙ»ïÇÏ ÷³Ã»Ã³íáñí³Í 1 ïáõ÷Ç ù³ßÁ 3..5 Ï·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. ºé³ÏóÙ³Ý ÓáÕ ÷á÷áË³Ï³Ý Ñáë³ÝùÇ Ñ³Ù³ñ,ÓáÕÇ Ñ³ëïáõÃÛáõÝÁ ö 3..4 ÙÙ, Ñ»ñÙ»ïÇÏ ÷³Ã»Ã³íáñí³Í 1 ïáõ÷Ç ù³ßÁ 3..5 Ï· 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Ù»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ñÙ»ïÇÏ ÷³Ï å³ñÏ»ñáí, 50 Ï· ù³ßáí Ø -400 ¹³ëÇ ó»Ù»Ýï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ñÙ»ïÇÏ ÷³Ï å³ñÏ»ñáí, 50 Ï· ù³ßáí Ø -400 ¹³ëÇ ó»Ù»Ýï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í³½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 66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 66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ïÇ Ï³Ù É×Ç Éí³ó³Í Ïí³ñó³ÛÇÝ ³í³½, 1...4 ÙÙ ýé³ÏóÇ³Û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ïÇ Ï³Ù É×Ç Éí³ó³Í Ïí³ñó³ÛÇÝ ³í³½, 1...4 ÙÙ ýé³ÏóÇ³Û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լտ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... 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ռակցիայ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ճ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նրաց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լտ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... 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ռակցիայ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ճ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/»ñÏ³ÃÇ Ñ³Ù³ÓáõÉí³Íù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86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42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42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A 500 C ¹³ëÇ , 12 Ù »ñÏ³ñáõÃÛ³Ùµ, ö 8...18 ÙÙ ïñ³Ù³·Í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ñ³Ý A 500 C ¹³ëÇ , 12 Ù »ñÏ³ñáõÃÛ³Ùµ, ö 8...18 ÙÙ ïñ³Ù³·Í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áõÕ³Ý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...30 Ï· Ù»ï³Õ³Ï³Ý Ï³Ù åÉ³ëÙ³ëÛ³ ï³ññ³Ý»ñáí , ÏÇë³÷³ÛÉáõÝ Ï³Ù ÷³ÛÉáõÝ, ëåÇï³Ï ·áõÛÝÇ ÛáõÕ³Ý»ñÏ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...30 Ï· Ù»ï³Õ³Ï³Ý Ï³Ù åÉ³ëÙ³ëÛ³ ï³ññ³Ý»ñáí , ÏÇë³÷³ÛÉáõÝ Ï³Ù ÷³ÛÉáõÝ, ëåÇï³Ï ·áõÛÝÇ ÛáõÕ³Ý»ñÏ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ÚáõÕ³Ý»ñÏÇ ÉáõÍÇã,  1 É ³å³ÏÛ³ Ï³Ù åÉ³ëÙ³ëÛ³ ï³ññ³Ý»ñáí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ÚáõÕ³Ý»ñÏÇ ÉáõÍÇã,  1 É ³å³ÏÛ³ Ï³Ù åÉ³ëÙ³ëÛ³ ï³ññ³Ý»ñáí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áÕáí³Ï Ù»ï³Õ³Ï³Ý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2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2...3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2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2...3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áÕáí³Ï Ù»ï³Õ³Ï³Ý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 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4...5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Sylfaen" w:hAnsi="Sylfaen"/>
                <w:sz w:val="16"/>
                <w:szCs w:val="16"/>
              </w:rPr>
              <w:t>հնարավո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Sylfaen" w:hAnsi="Sylfaen"/>
                <w:sz w:val="16"/>
                <w:szCs w:val="16"/>
              </w:rPr>
              <w:t>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ËáÕáí³</w:t>
            </w:r>
            <w:r>
              <w:rPr>
                <w:rFonts w:cs="Arial" w:ascii="Sylfaen" w:hAnsi="Sylfaen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Փ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0 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4...5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 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ö³ÛïÛ³ ï³Ëï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ï³Ï ÷ß³ï»ñ¨³½·Ç Í³é»ñÇó, ÏáÕ³Ñ³ï 6Ù »ñÏ³ñáõÃÛ³Ùµ,  3...4 ëÙ Ñ³ëï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Ëï³Ï ÷ß³ï»ñ¨³½·Ç Í³é»ñÇó, ÏáÕ³Ñ³ï 6Ù »ñÏ³ñáõÃÛ³Ùµ,  3...4 ëÙ Ñ³ëï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Ì³ÍÏÇ ë³É 1,2*6,3 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ա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0...22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բարի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 000... 1200 * 6 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ա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0...22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բարիտ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 000... 1200 * 6 3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ÕÛ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0...15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ցանի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  </w:t>
            </w:r>
            <w:r>
              <w:rPr>
                <w:rFonts w:cs="Sylfaen" w:ascii="Sylfaen" w:hAnsi="Sylfaen"/>
                <w:sz w:val="16"/>
                <w:szCs w:val="16"/>
              </w:rPr>
              <w:t>Հեղյուս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յ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յուբ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...9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70...8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9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0...15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ցանի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:   </w:t>
            </w:r>
            <w:r>
              <w:rPr>
                <w:rFonts w:cs="Sylfaen" w:ascii="Sylfaen" w:hAnsi="Sylfaen"/>
                <w:sz w:val="16"/>
                <w:szCs w:val="16"/>
              </w:rPr>
              <w:t>Հեղյուս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յ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յուբ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...9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70...8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¶Ý¹»ñÇÃÝ»ñ ¨ åïáõï³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3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3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 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ÂÇÃ»Õ, óÇÝÏ³å³ï, åáÕå³ïÛ³ / åéáýÇ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áýÇÉ³íáñ óÇÝÏ³å³ï ÃÇÃ»Õ 0,5 ÙÙ Ñ³ëïáõÃÛ³Ùµ,  6 Ù »ñÏ³ñáõÃÛ³Ùµ ¨ 0.8...1 Ù É³ÛÝ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áýÇÉ³íáñ óÇÝÏ³å³ï ÃÇÃ»Õ 0,5 ÙÙ Ñ³ëïáõÃÛ³Ùµ,  6 Ù »ñÏ³ñáõÃÛ³Ùµ ¨ 0.8...1 Ù É³ÛÝ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ÂÇÃ»Õ, óÇÝÏ³å³ï, Ù»ï³Õ³Ï³Ý, åáÕå³ïÛ³ /Ñ³ñ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óÇÝÏ³å³ï ÃÇÃ»Õ 0.55...0,5 ÙÙ Ñ³ëïáõÃÛ³Ùµ,  2 Ù »ñÏ³ñáõÃÛ³Ùµ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É³ÛÝáõÃÛ³Ùµ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óÇÝÏ³å³ï ÃÇÃ»Õ 0.55...0,5 ÙÙ Ñ³ëïáõÃÛ³Ùµ,  2 Ù »ñÏ³ñáõÃÛ³Ùµ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É³ÛÝáõÃÛ³Ùµ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2" w:leader="none"/>
              </w:tabs>
              <w:spacing w:before="0" w:after="280"/>
              <w:ind w:left="2" w:right="-111" w:hanging="0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80-200 * 120-130 * 30-3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նչ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թերթ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-1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40-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տույտ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0-1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մագծ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նեկով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50*55...60*15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2" w:leader="none"/>
              </w:tabs>
              <w:spacing w:before="0" w:after="280"/>
              <w:ind w:left="2" w:right="-288" w:hanging="0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80-200 * 120-130 * 30-3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*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նչ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թերթ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-1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40-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տույտ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10-1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մագծ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նեկով՝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50*55...60*15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 000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8907" w:leader="none"/>
                <w:tab w:val="left" w:pos="8982" w:leader="none"/>
              </w:tabs>
              <w:ind w:left="2" w:firstLine="43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ևն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50-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0-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յ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-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ե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* 55...60*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2" w:right="-108" w:firstLine="43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ևն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50-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0-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ել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յ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ախ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-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յու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ե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ռա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...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* 55...60*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*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ել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.09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7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4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4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0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4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8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6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36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8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9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9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7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9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9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37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37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5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5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1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1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8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7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7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74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24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2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7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41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41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7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7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14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1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72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72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44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44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268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268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87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8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77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77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65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65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1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1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2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2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1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1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9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9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8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4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4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07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07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21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214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9284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928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65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6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8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8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1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16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96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8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3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3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2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8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4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64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6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4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4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48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48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92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92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3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41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41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48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48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3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3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1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1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ԷմՎի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3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6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8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3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3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8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8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16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1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49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49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498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498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4988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4988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4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4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9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9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94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9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7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4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4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20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8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1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1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9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1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8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83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9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2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20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5 ,6, 7, 9, 14, 15, 16 չափաբաժիններ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1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16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16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Ցիկլոի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2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12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12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1, 17, 1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3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69986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69986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9, 1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4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99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992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2/5»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500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9500</w:t>
            </w:r>
          </w:p>
        </w:tc>
      </w:tr>
      <w:tr>
        <w:trPr>
          <w:trHeight w:val="150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11, 17, 1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րս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ահամիրյանների 7, 7/7, 7/8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4525, (010)447806, (091)4096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arsan1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3059100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55039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9, 1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24-50-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komix@outlook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5-015318-00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231" w:firstLine="10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Ցիկլոի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3" w:right="-1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ւբարաշե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/9</w:t>
            </w:r>
          </w:p>
          <w:p>
            <w:pPr>
              <w:pStyle w:val="Normal"/>
              <w:widowControl w:val="false"/>
              <w:ind w:left="-73" w:right="-15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02-01-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cikloid63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550841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44454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6տ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xpress.shinll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50166160100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Հովհաննես Մարտիրոս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Մեծարենցի փ.89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7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gannesicn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90024337-0010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27882638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8" w:leader="none"/>
              </w:tabs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12, 19, 20 չափաբաժինների մասով Մասնակիցների կողմից գնային առաջարկ չի ներկայացվել, 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5/7-ՔԿՎ(15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5, 7, 14, 15, 16 չափաբաժինների մասով բանակցության նիստի ժամանակ գների նվազեցում չի կատարվել և գնային առաջարկները այդ չափաբաժինների մասով մնացել են անփոփոխ, ուստի ՀՀ գնումների օրենսդրության համաձայն NN 5, 7, 14, 15, 16 չափաբաժինների մասով «ԳԱԿ–ՇՀԱՊՁԲ-15/7-ՔԿՎ(15)-2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7.09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–ՇՀԱՊՁԲ-15/7-ՔԿՎ(15)-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9:00Z</dcterms:created>
  <dc:creator>NAT</dc:creator>
  <dc:description/>
  <cp:keywords/>
  <dc:language>en-US</dc:language>
  <cp:lastModifiedBy>Admin</cp:lastModifiedBy>
  <cp:lastPrinted>2015-10-08T11:58:00Z</cp:lastPrinted>
  <dcterms:modified xsi:type="dcterms:W3CDTF">2015-10-23T10:38:00Z</dcterms:modified>
  <cp:revision>6</cp:revision>
  <dc:subject/>
  <dc:title>                                        Ð²Úî²ð²ðàôÂÚàôÜ ´²ò  ÀÜÂ²ò²Î²ðàì  ÜàôØ   Î²î²ðºÈàô  Ø²êÆÜ</dc:title>
</cp:coreProperties>
</file>