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–ՇՀԱՊՁԲ-15/7-ՔԿՎ(15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8  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սեպտ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«ԳԱԿ–ՇՀԱՊՁԲ-15/7-ՔԿՎ(15)-2»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7-ՔԿՎ(15)-2» ծածկագրով շրջանակային համաձայնագրի ընթացակարգը 8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Arial Armenian" w:hAnsi="Arial Armenian"/>
                <w:sz w:val="20"/>
              </w:rPr>
              <w:t>ò»Ù»Ý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«Էկոմի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firstLine="15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ակ մասնակցի կողմից ներկայացված գնային առաջարկը գերազանցում է պատվիրատուի ֆինանսական միջոցները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Arial Armenian" w:hAnsi="Arial Armenian"/>
                <w:sz w:val="20"/>
              </w:rPr>
              <w:t>ÊÇ×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46" w:firstLine="127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կոմիքս» ՍՊԸ</w:t>
            </w:r>
          </w:p>
          <w:p>
            <w:pPr>
              <w:pStyle w:val="Normal"/>
              <w:ind w:left="-127" w:right="-146" w:firstLine="127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Ցիկլոիդ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կողմից ներկայացված գնային առաջարկները գերազանցում են պատվիրատուի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 xml:space="preserve">ÊáÕáí³Ï Ù»ï³Õ³Ï³Ý </w:t>
            </w:r>
            <w:r>
              <w:rPr>
                <w:rFonts w:cs="Sylfaen" w:ascii="GHEA Grapalat" w:hAnsi="GHEA Grapalat"/>
                <w:sz w:val="20"/>
                <w:lang w:val="ru-RU"/>
              </w:rPr>
              <w:t>Փ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2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Ì³ÍÏÇ ë³É 1,2*6,3 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«Էքսպրե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ակ մասնակցի կողմից ներկայացված գնային առաջարկը գերազանցում է պատվիրատուի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Ð»ÕÛáõ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«Էքսպրես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ակ մասնակցի կողմից ներկայացված գնային առաջարկը գերազանցում է պատվիրատուի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Arial Armenian" w:hAnsi="Arial Armenian"/>
                <w:sz w:val="20"/>
                <w:lang w:val="af-ZA"/>
              </w:rPr>
              <w:t>¶Ý¹»ñÇÃÝ»ñ ¨ åïáõï³Ï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կոմիք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կողմից ներկայացված գնային առաջարկները գերազանցում են պատվիրատուի ֆինանսական միջոցն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տուկ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ողպեք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երկու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եզվակով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բանտային</w:t>
            </w:r>
            <w:r>
              <w:rPr>
                <w:rFonts w:cs="Arial" w:ascii="Arial Armenian" w:hAnsi="Arial Armenian"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Հատուկ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ողպեք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եկ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լեզվակով</w:t>
            </w:r>
            <w:r>
              <w:rPr>
                <w:rFonts w:cs="Arial" w:ascii="Arial Armenian" w:hAnsi="Arial Armenian"/>
                <w:sz w:val="2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բանտային</w:t>
            </w:r>
            <w:r>
              <w:rPr>
                <w:rFonts w:cs="Arial" w:ascii="Arial Armenian" w:hAnsi="Arial Armenian"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 Ն.Մկրտչյան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8-25T18:15:00Z</cp:lastPrinted>
  <dcterms:modified xsi:type="dcterms:W3CDTF">2015-10-23T08:56:00Z</dcterms:modified>
  <cp:revision>19</cp:revision>
  <dc:subject/>
  <dc:title>                                        Ð²Úî²ð²ðàôÂÚàôÜ ´²ò  ÀÜÂ²ò²Î²ðàì  ÜàôØ   Î²î²ðºÈàô  Ø²êÆÜ</dc:title>
</cp:coreProperties>
</file>