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2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Հ հանրային հատվածի հաշվապահական հաշվառման նոր համակարգի ներդրման համար անհրաժեշտ իրավական ակտերի նախագծերի մշակման խորհրդատվական ծառայություններ</w:t>
            </w:r>
          </w:p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63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63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ՆԵՐԱԾՈՒԹՅՈՒՆ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նրային հատվածի կազմակերպությունների հաշվապահական հաշվառման մասին" ՀՀ օրենքի (այսուհետ` նաև Օրենք) համաձայն լիազոր մարմնի կողմից սահմանված ժամանակացույցին համապատասխան հանրային հատվածի կազմակերպություններում ներդրվելու է հաշվապահական հաշվառման նոր համակարգ: Հաշվապահական հաշվառման նոր համակարգի ներդրման համար անհրաժեշտ իրավական կարգավորումն ամբողջականացնելու նպատակով անհրաժեշտություն է առաջացել իրականացնել ՀՀ հանրային հատվածի հաշվապահական հաշվառման ստանդարտին համապատասխանող իրավական ակտերի նախագծերի մշակման աշխատանքներ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Այս դրամաշնորհի շրջանակներում նախատեսվում է նաև ձևավորել հանրային հատվածի հաշվապահական հաշվառման նոր համակարգի ներդրման համար անհրաժեշտ իրավական կարգավորման դաշտ` նշված համակարգը հանրային հատվածի կազմակերպություննրում արդյունավետ կերպով ներդնելու նպատակով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լորտի արդյունավետ կարգավորման և վերահսկողության համակարգ։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ՆՊԱՏԱԿՆԵՐ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Շարունակել հանրային հատվածի հաշվապահական հաշվառման նոր համակարգի ներդրման նախապատրաստական աշխատաքները;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Ամբողջականացնել հանրային հատվածի հաշվապահական հաշվառման իրավական կարգավորման համակարգը: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ՀՀ հանրային հատվածի հաշվապահական հաշվառման համակարգի իրավական կարգավորման ամբողջականության ապահովման նպատակով մշակել և Պատվիրատուին հանձնել անհրաժեշտ իրավական ակտերի նախագծերը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*Կից ներկայացվում է ծառայությունների մատուցման տեխնիկական առաջադրանքը (հավելված 1Ա)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ՆԵՐԱԾՈՒԹՅՈՒՆ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նրային հատվածի կազմակերպությունների հաշվապահական հաշվառման մասին" ՀՀ օրենքի (այսուհետ` նաև Օրենք) համաձայն լիազոր մարմնի կողմից սահմանված ժամանակացույցին համապատասխան հանրային հատվածի կազմակերպություններում ներդրվելու է հաշվապահական հաշվառման նոր համակարգ: Հաշվապահական հաշվառման նոր համակարգի ներդրման համար անհրաժեշտ իրավական կարգավորումն ամբողջականացնելու նպատակով անհրաժեշտություն է առաջացել իրականացնել ՀՀ հանրային հատվածի հաշվապահական հաշվառման ստանդարտին համապատասխանող իրավական ակտերի նախագծերի մշակման աշխատանքներ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Այս դրամաշնորհի շրջանակներում նախատեսվում է նաև ձևավորել հանրային հատվածի հաշվապահական հաշվառման նոր համակարգի ներդրման համար անհրաժեշտ իրավական կարգավորման դաշտ` նշված համակարգը հանրային հատվածի կազմակերպություննրում արդյունավետ կերպով ներդնելու նպատակով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լորտի արդյունավետ կարգավորման և վերահսկողության համակարգ։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ՆՊԱՏԱԿՆԵՐ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Շարունակել հանրային հատվածի հաշվապահական հաշվառման նոր համակարգի ներդրման նախապատրաստական աշխատաքները;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Ամբողջականացնել հանրային հատվածի հաշվապահական հաշվառման իրավական կարգավորման համակարգը: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ՀՀ հանրային հատվածի հաշվապահական հաշվառման համակարգի իրավական կարգավորման ամբողջականության ապահովման նպատակով մշակել և Պատվիրատուին հանձնել անհրաժեշտ իրավական ակտերի նախագծերը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*Կից ներկայացվում է ծառայությունների մատուցման տեխնիկական առաջադրանքը (հավելված 1Ա)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ության և աուդիտի ոլորտների կարգավորման և վերահսկողության բարեփոխումների ուղղությամբ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11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11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ՆԵՐԱԾՈՒԹՅՈՒՆ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Հ ֆինանսների նախարարությունը (ՖՆ) ՀՀ կառավարության որդեգրած քաղաքականությանը համապատասխան շարունակում է հաշվապահական հաշվառման և աուդիտի ոլորտներում արդյունավետ և համակարգված բարեփոխումների իրականացումը:  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Նշված դրամաշնորհի շրջանակներում նախատեսվում է Համաշխարհային Բանկի (ՀԲ) կողմից ներկայացված ռազմավարական զարգացման առաջարկություններին համահունչ բարելավել հաշվապահական հաշվառման և աուդիտորական գործունեության ոլորտների կարգավորումն ու վերահսկողությունը, մասնավորապես, ձևավորել արդյունավետ կարգավորման,  վերահսկողական և հաշվետվողական համակարգ, այդ թվում ստեղծելով համապատասխան մասնագիտացված կառույց և վերջինիս գործունեության ապահովման արդյունավետ ենթաօրենսդրական համակարգ և պատվիրակված գործառույթների նկատմամբ անհրաժեշտ վերահսկողության մեխանիզմներ: 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ւ աուդիտորական գործունեության ոլորտների արդյունավետ կարգավորման և վերահսկողության համակարգ։</w:t>
            </w:r>
          </w:p>
          <w:p>
            <w:pPr>
              <w:pStyle w:val="Heading1"/>
              <w:ind w:left="360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ՆՊԱՏԱԿՆԵՐ</w:t>
            </w:r>
          </w:p>
          <w:p>
            <w:pPr>
              <w:pStyle w:val="Normal"/>
              <w:ind w:firstLine="220"/>
              <w:jc w:val="both"/>
              <w:rPr>
                <w:rFonts w:ascii="GHEA Grapalat" w:hAnsi="GHEA Grapalat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շվապահական հաշվառման և աուդիտորական գործունեության ոլորտների կարգավորման և վերահսկողության համակարգի համապատասխանեցում միջազգային լավագույն փորձին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Բ կողմից ներկայացված ռազմավարական զարգացման առաջարկություններին համահունչ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-ում հաշվապահական հաշվառման և աուդիտորական գործունեության ոլորտների կարգավորման և վերահսկողության նոր համակարգի ներդրմանն օժանադակող ենթաօրենսդրական իրավական և այլ փաստաթղթերի մշակում և ներկայացում ՀՀ ՖՆ:  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 xml:space="preserve">տեխնիկական առաջադրանքը 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ների, այդ թվում նաև հանրային հատվածի հաշվապահների (այսուհետ` հաշվապահներ) որակավորման համակարգերի բարելավման ուղղությամբ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 ՆԵՐԱԾՈՒԹՅՈՒՆ</w:t>
            </w:r>
          </w:p>
          <w:p>
            <w:pPr>
              <w:pStyle w:val="Normal"/>
              <w:ind w:right="141" w:firstLine="7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երկայումս հաշվապահների որակավորման քննությունների կազմակերպման և որակավորման գործառույթն իրականացվում է ՀՀ ֆինանսների նախարարության (ՖՆ) կողմից: 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ժամանակ, հանրային հատվածի հաշվապահական հաշվառման նոր համակարգի ներդրմանը զուգահեռ անհրաժեշտություն է առաջացել ունենալ հանրային հատվածի հաշվապահների որակավորման արդիական համակարգ, որը հնարավորություն կտա արդյունավետ կերպով իրականացնել հանրային հատվածի հաշվապահների որակավորման գործառույթը:</w:t>
            </w:r>
          </w:p>
          <w:p>
            <w:pPr>
              <w:pStyle w:val="Normal"/>
              <w:ind w:right="142" w:firstLine="72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ն ու վերասհսկողությունը: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Նշված դրամաշնորհի շրջանակներում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ախատեսվում է նաև բարելավել ՖՆ կողմից իրականացվող հաշվապահների և աուդիտորների որակավորման գործառույթը, ինչպես նա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ձևավորել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րակավորման գործառույթներն իրականացնող անձի գործունեության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րդյունավետ վերահսկողական և հաշվետվողական համակարգ` պատվիրակված գործառույթի իրականցման նկատմամբ անհրաժեշտ վերահսկողութուն իրականացնելու նպատակով: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դրամաշնորհային ծրագրի նպատակները՝ էապես բարելավել իր կազմակերպական կարողությունները և արդիականացնել հաշվապահների որակավորման համակարգը։</w:t>
            </w:r>
          </w:p>
          <w:p>
            <w:pPr>
              <w:pStyle w:val="Heading1"/>
              <w:ind w:right="141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 ՆՊԱՏԱԿՆԵՐ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է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ind w:left="1122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Կատարելագործել հաշվապահների որակավորման առկա համակարգը; </w:t>
            </w:r>
          </w:p>
          <w:p>
            <w:pPr>
              <w:pStyle w:val="Normal"/>
              <w:numPr>
                <w:ilvl w:val="0"/>
                <w:numId w:val="2"/>
              </w:numPr>
              <w:ind w:left="1122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դնել հանրային հատվածի հաշվապահների որակավորման նոր համակարգ;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իրականացնել ՀՀ հանրային հատվածի հաշվապահների որակավորման նոր համակարգի ներդնում, որի շրջանակներում նախատեսվում է մշակել որակավորման քննությունների անցկացման համար անհրաժեշտ նոր ծրագրային ապահովում ։ Միաժամանակ նախատեսվում է մշակված ծրագրային ապահովման կազմում ունենալ հաշվապահների որակավորման քննությունների անցկացման առանձին մոդուլ` հաշվապահների որակավորման առկա մեխանիզմը կատարելագործելու համար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տեխնիկական առաջադրանքը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8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Փի-Էյջ Փի Փարթնըրզ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4375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75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1725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10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3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6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6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Փի-Էյջ Փի Փարթնըրզ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2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6/10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Պայմա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23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Փի-Էյջ Փի Փարթնըրզ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Ադոնցի 2, «Երազ» բ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Հայէկոնոմբանկ» ԲԲԸ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general@php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163008151215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1554985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2-րդ և 3-րդ չափաբաժինները հայտարար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ել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 xml:space="preserve">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GHEA Grapalat" w:hAnsi="GHEA Grapalat" w:eastAsia="Times New Roman" w:cs="GHEA Grapalat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9:00Z</dcterms:created>
  <dc:creator>NAT</dc:creator>
  <dc:description/>
  <dc:language>en-US</dc:language>
  <cp:lastModifiedBy>Anna Mkrdumyan</cp:lastModifiedBy>
  <cp:lastPrinted>2014-07-02T15:56:00Z</cp:lastPrinted>
  <dcterms:modified xsi:type="dcterms:W3CDTF">2015-10-23T10:49:00Z</dcterms:modified>
  <cp:revision>2</cp:revision>
  <dc:subject/>
  <dc:title>Ð²Úî²ð²ðàôÂÚàôÜ ´²ò  ÀÜÂ²ò²Î²ðàì  ÜàôØ   Î²î²ðºÈàô  Ø²êÆÜ</dc:title>
</cp:coreProperties>
</file>