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hy-AM"/>
        </w:rPr>
        <w:t>ՀՀ-ՖՆ-ԲԸԱՀ-ԾՁԲ-15/1</w:t>
      </w:r>
      <w:r>
        <w:rPr>
          <w:rFonts w:cs="Sylfaen" w:ascii="GHEA Grapalat" w:hAnsi="GHEA Grapalat"/>
          <w:b/>
          <w:lang w:val="af-ZA"/>
        </w:rPr>
        <w:t>5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 ք.Երևան, Մ.Ադամյան-1 հասցեում, ստորև ներկայացնում է ՀՀ-ՖՆ-ԲԸԱՀ-ԾՁԲ-15/15 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1159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34 244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34 244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 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ԾՁԲ-15/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և նիստին ներկա «Հուսալի Կամար» ՍՊԸ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Հուսալի Կամար» ՍՊԸ-ն ներկայացրած գնային առաջարկը թողել է անփոփոխ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0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-ՖՆ-ԲԸԱՀ-ԾՁԲ-15/15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10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27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Սիսիան, գ.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93 700 8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00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117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0-23T10:51:00Z</dcterms:modified>
  <cp:revision>94</cp:revision>
  <dc:subject/>
  <dc:title>Ð²Úî²ð²ðàôÂÚàôÜ ´²ò  ÀÜÂ²ò²Î²ðàì  ÜàôØ   Î²î²ðºÈàô  Ø²êÆÜ</dc:title>
</cp:coreProperties>
</file>