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Ծ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ԾՁԲ-11/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հեռուստատես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նչև բաժանորդ կապուղու ապահովումը կատարողի հաշվ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ինչև բաժանորդ կապուղու ապահովումը կատարողի հաշվ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.</w:t>
            </w: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-11/4-35-ՀՍ-2015/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(010)25252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u w:val="single"/>
                <w:lang w:val="pt-BR"/>
              </w:rPr>
              <w:t>info@eurocable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5212160331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52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0-23T15:27:00Z</cp:lastPrinted>
  <dcterms:modified xsi:type="dcterms:W3CDTF">2015-10-23T11:28:00Z</dcterms:modified>
  <cp:revision>1250</cp:revision>
  <dc:subject/>
  <dc:title>                                        Ð²Úî²ð²ðàôÂÚàôÜ ´²ò  ÀÜÂ²ò²Î²ðàì  ÜàôØ   Î²î²ðºÈàô  Ø²êÆÜ</dc:title>
</cp:coreProperties>
</file>