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217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Լեռ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8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09132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ռ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ռ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6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011967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9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9285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ր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Չուխաջյան 7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Ք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50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706667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Չուխաջյան 7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Ք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),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ն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Չուխաջյան 7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Ք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),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համայնքում հենապատի 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333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համայնքում հենապատի 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համայնքում հենապատի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74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046418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եփան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նորոգում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40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419897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Սարահարթ 2/7բ/: Հարթ տանիքի փոխարինումը ծպեղայինի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5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43398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(Անի թաղ 6,11)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Դպրոցականների 2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326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23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Դպրոցականների 2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Դպրոցականների 21)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վ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84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4692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վ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վ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աղ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409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67641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աղ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աղ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66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42351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պա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87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04416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պա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պա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333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6666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6666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3333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59998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59998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5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5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000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գամի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333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333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6670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667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8329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8329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11666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666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4167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6667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րան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000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33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0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իտո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.Հովհանիսյա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 Աբո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րիտոն» ՍՊԸ-ի,«Ռ.Հովհանիսյան» ՍՊԸ-ի և «Շինարար Աբո» ՍՊԸ-ի տեխնիկական միջոց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րակավորումն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վել է  անբավար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քանի որ ներկայացրած տեխնիկական միջոցները չեն համապատասխանել հրավերի պահանջին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դ իսկ պատճառով 6և10-րդ չափաբաժնով «Տրիտոն» ՍՊԸ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,   1 և 7-րդ չափաբաժն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.Հովհանիսյան» ՍՊԸ -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8-րդ չափաբաժ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Շինարար Աբո»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երը գնահատվել են անբավարար և մերժվել են:</w:t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59998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59998.0</w:t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</w:tr>
      <w:tr>
        <w:trPr>
          <w:trHeight w:val="394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90000.0</w:t>
            </w:r>
          </w:p>
        </w:tc>
      </w:tr>
      <w:tr>
        <w:trPr>
          <w:trHeight w:val="50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գամի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</w:tr>
      <w:tr>
        <w:trPr>
          <w:trHeight w:val="43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</w:tr>
      <w:tr>
        <w:trPr>
          <w:trHeight w:val="439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րան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</w:tr>
      <w:tr>
        <w:trPr>
          <w:trHeight w:val="43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</w:tr>
      <w:tr>
        <w:trPr>
          <w:trHeight w:val="52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49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Սպիտակ,Ոփյան 10Հեռ.091432775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06800449</w:t>
            </w:r>
          </w:p>
        </w:tc>
      </w:tr>
      <w:tr>
        <w:trPr>
          <w:trHeight w:val="53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Սպիտակ,Ոփյան 10Հեռ.091432775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06800449</w:t>
            </w:r>
          </w:p>
        </w:tc>
      </w:tr>
      <w:tr>
        <w:trPr>
          <w:trHeight w:val="74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 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, Նալբանդյան5/1 հեռ.091429216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032876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300221</w:t>
            </w:r>
          </w:p>
        </w:tc>
      </w:tr>
      <w:tr>
        <w:trPr>
          <w:trHeight w:val="754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գամի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,Տավրոսի7/2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119446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000655939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30039</w:t>
            </w:r>
          </w:p>
        </w:tc>
      </w:tr>
      <w:tr>
        <w:trPr>
          <w:trHeight w:val="70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Տաշիր,Գետափնյա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143330227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8694</w:t>
            </w:r>
          </w:p>
        </w:tc>
      </w:tr>
      <w:tr>
        <w:trPr>
          <w:trHeight w:val="583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րան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 Վարդանանց 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22202597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2458</w:t>
            </w:r>
          </w:p>
        </w:tc>
      </w:tr>
      <w:tr>
        <w:trPr>
          <w:trHeight w:val="574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գ.Գուգարք 5-րդ փող.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09411719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38057</w:t>
            </w:r>
          </w:p>
        </w:tc>
      </w:tr>
      <w:tr>
        <w:trPr>
          <w:trHeight w:val="6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 Ռուսթավի7/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6,7,8 և 10 չափաբաժիններով գնման գործընթացը չի կայացել մասնակիցների հայտերի մերժման հիմքով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9:00Z</dcterms:created>
  <dc:creator>Antonyan</dc:creator>
  <dc:description/>
  <cp:keywords/>
  <dc:language>en-US</dc:language>
  <cp:lastModifiedBy>Antonyan</cp:lastModifiedBy>
  <dcterms:modified xsi:type="dcterms:W3CDTF">2015-10-23T12:02:00Z</dcterms:modified>
  <cp:revision>10</cp:revision>
  <dc:subject/>
  <dc:title/>
</cp:coreProperties>
</file>