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44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կ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ՄՊՈՒԼ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Խում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Թումանյան 18, բն.2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Բիբլո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րմենի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140010668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3719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khumaryan@impul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52489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Խում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5-10-22T12:47:00Z</cp:lastPrinted>
  <dcterms:modified xsi:type="dcterms:W3CDTF">2015-10-23T12:29:00Z</dcterms:modified>
  <cp:revision>42</cp:revision>
  <dc:subject/>
  <dc:title/>
</cp:coreProperties>
</file>