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ՀՀ ֆինանսների նախարարի  2014թ. օգոստոսի 14-ի N 57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ԸՆԹԱՑԱԿԱՐԳ ԱՌԱՆՑ ԳՆՈՒՄՆԵՐԻ ՀԱՅՏԱՐԱՐՈՒԹՅՈՒՆԸ ՆԱԽԱՊԵՍ ՀՐԱՊԱՐԱԿԵԼՈՒ 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Մ</w:t>
      </w:r>
      <w:r>
        <w:rPr>
          <w:rFonts w:cs="GHEA Grapalat" w:ascii="GHEA Grapalat" w:hAnsi="GHEA Grapalat"/>
          <w:sz w:val="24"/>
          <w:szCs w:val="24"/>
          <w:lang w:val="af-ZA"/>
        </w:rPr>
        <w:t>-ԲԸԱՀ-ԱՇՁԲ-15/0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ՀՀ Սյունիքի մարզպետարա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u w:val="single"/>
          <w:lang w:val="af-ZA"/>
        </w:rPr>
        <w:t>ք. Կապան Գ. Նժդեհի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ՍՄ-ԲԸԱՀ-ԱՇՁԲ-15/04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2027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2"/>
        <w:gridCol w:w="486"/>
        <w:gridCol w:w="90"/>
        <w:gridCol w:w="650"/>
        <w:gridCol w:w="174"/>
        <w:gridCol w:w="20"/>
        <w:gridCol w:w="148"/>
        <w:gridCol w:w="21"/>
        <w:gridCol w:w="6"/>
        <w:gridCol w:w="144"/>
        <w:gridCol w:w="117"/>
        <w:gridCol w:w="436"/>
        <w:gridCol w:w="12"/>
        <w:gridCol w:w="180"/>
        <w:gridCol w:w="92"/>
        <w:gridCol w:w="450"/>
        <w:gridCol w:w="302"/>
        <w:gridCol w:w="58"/>
        <w:gridCol w:w="361"/>
        <w:gridCol w:w="192"/>
        <w:gridCol w:w="170"/>
        <w:gridCol w:w="15"/>
        <w:gridCol w:w="75"/>
        <w:gridCol w:w="603"/>
        <w:gridCol w:w="228"/>
        <w:gridCol w:w="185"/>
        <w:gridCol w:w="64"/>
        <w:gridCol w:w="278"/>
        <w:gridCol w:w="177"/>
        <w:gridCol w:w="31"/>
        <w:gridCol w:w="173"/>
        <w:gridCol w:w="187"/>
        <w:gridCol w:w="152"/>
        <w:gridCol w:w="567"/>
        <w:gridCol w:w="167"/>
        <w:gridCol w:w="39"/>
        <w:gridCol w:w="311"/>
        <w:gridCol w:w="386"/>
        <w:gridCol w:w="142"/>
        <w:gridCol w:w="31"/>
        <w:gridCol w:w="59"/>
        <w:gridCol w:w="90"/>
        <w:gridCol w:w="112"/>
        <w:gridCol w:w="68"/>
        <w:gridCol w:w="219"/>
        <w:gridCol w:w="612"/>
        <w:gridCol w:w="30"/>
        <w:gridCol w:w="39"/>
        <w:gridCol w:w="219"/>
        <w:gridCol w:w="1221"/>
        <w:gridCol w:w="626"/>
        <w:gridCol w:w="853"/>
        <w:gridCol w:w="198"/>
        <w:gridCol w:w="1281"/>
        <w:gridCol w:w="1479"/>
        <w:gridCol w:w="1479"/>
        <w:gridCol w:w="1479"/>
        <w:gridCol w:w="1479"/>
      </w:tblGrid>
      <w:tr>
        <w:trPr>
          <w:trHeight w:val="146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Մեղրիի թիվ 1 դպրոցի հիմն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279590,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279590,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Մեղրիի թիվ 1 դպրոցի հիմնանորոգման շինարարական աշխատանքների իրականացում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Մեղրիի թիվ 1 դպրոցի հիմն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ականա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Ագարակի դպրոցի նոր ուսումնական մասնաշենքի կառ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292530,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292530,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Ագարակի դպրոցի նոր ուսումնական մասնաշենքի կառուցման շինարարական աշխատանքների իրականացում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Ագարակի դպրոցի նոր ուսումնական մասնաշենքի կառ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ականա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րիս քաղաքի Ավանգարդ թաղա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699720,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699720,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րիս քաղաքի Ավանգարդ թաղամասի ասֆալտապատման շինարարական աշխատանքների իրականացում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րիս քաղաքի Ավանգարդ թաղա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ականա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2015թ. N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2015թ. N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2015թ. N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որոշումներ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10.2015թ.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Մեղրու&gt;&gt; ՃՇՇ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898119,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898119,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79624,0</w:t>
            </w:r>
          </w:p>
        </w:tc>
        <w:tc>
          <w:tcPr>
            <w:tcW w:w="1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79624,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277743,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277743,0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Մեղրու&gt;&gt; ՃՇՇ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901606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901606,0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80321,0</w:t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80321,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281927,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281927,0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Ճանշին-տեխնախ&gt;&gt;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24977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249770,0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49950,0</w:t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49950,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699720,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699720,0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8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  <w:tc>
          <w:tcPr>
            <w:tcW w:w="3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0.2015թ.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Մեղրու&gt;&gt; ՃՇՇՁ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ԲԸԱՀ-ԱՇՁԲ-15/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277743,0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277743,0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Մեղրու&gt;&gt; ՃՇՇՁ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ԲԸԱՀ-ԱՇՁԲ-15/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281927,0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281927,0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Ճանշին-տեխնախ&gt;&gt;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ԲԸԱՀ-ԱՇՁԲ-15/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699720,0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699720,0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Մեղրու&gt;&gt; ՃՇՇՁ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Հ Սյունիքի մարզ,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ղր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րծարանային 89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Արդշինինվեստբանկ,,ՓԲԸ 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եղր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>,, մ/ճ 247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016540000</w:t>
            </w:r>
          </w:p>
        </w:tc>
        <w:tc>
          <w:tcPr>
            <w:tcW w:w="2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0970022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Մեղրու&gt;&gt; ՃՇՇՁ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Հ Սյունիքի մարզ,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ղր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րծարանային 89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Արդշինինվեստբանկ,,ՓԲԸ 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եղր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>,, մ/ճ 247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016540000</w:t>
            </w:r>
          </w:p>
        </w:tc>
        <w:tc>
          <w:tcPr>
            <w:tcW w:w="2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09700228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Ճանշին-տեխնախ&gt;&gt;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Հ Սյունիքի մարզ,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. Ակներ 15/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դշինինվեստբան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որիս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ճ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24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700362170010</w:t>
            </w:r>
          </w:p>
        </w:tc>
        <w:tc>
          <w:tcPr>
            <w:tcW w:w="2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1151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Ժորա Բաբա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4370380</w:t>
            </w:r>
          </w:p>
        </w:tc>
        <w:tc>
          <w:tcPr>
            <w:tcW w:w="43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yunik.qaghshin@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il.ru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  <w:tab/>
      </w:r>
      <w:r>
        <w:rPr>
          <w:rFonts w:cs="GHEA Grapalat" w:ascii="GHEA Grapalat" w:hAnsi="GHEA Grapalat"/>
          <w:b/>
          <w:sz w:val="20"/>
          <w:lang w:val="af-ZA"/>
        </w:rPr>
        <w:t>ՀՀ Սյունիքի մարզպետարանի աշխատակազմ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72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0-23T12:21:00Z</dcterms:modified>
  <cp:revision>116</cp:revision>
  <dc:subject/>
  <dc:title> </dc:title>
</cp:coreProperties>
</file>