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1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0.2015  SU 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24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(5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և 8 տարեկան 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0.2015  SU 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24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(5 և 8 տարեկան երեխաներ)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PS 12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7.11.2015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P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PS 12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7.11.2015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1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08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0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5303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sstravel@mail.ru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22T07:37:00Z</dcterms:modified>
  <cp:revision>95</cp:revision>
  <dc:subject/>
  <dc:title> </dc:title>
</cp:coreProperties>
</file>