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.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շանբ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6.10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.10.2015 SZ 2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1.10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Z 20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1.10.2015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S7 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ւշանբ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6.10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.10.2015 SZ 2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1.10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Z 20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1.10.2015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S7 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.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6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10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0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72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7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94 42 20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23T06:48:00Z</dcterms:modified>
  <cp:revision>78</cp:revision>
  <dc:subject/>
  <dc:title> </dc:title>
</cp:coreProperties>
</file>