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Շ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.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31"/>
        <w:gridCol w:w="285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ռլի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.2015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1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եռլի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.10.2015 SU 186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.10.2015 SU 231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ք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1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A393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Աթենք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11.2015 A393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9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1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6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6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1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1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0-20T06:08:00Z</dcterms:modified>
  <cp:revision>91</cp:revision>
  <dc:subject/>
  <dc:title> </dc:title>
</cp:coreProperties>
</file>