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</w:t>
      </w: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ՍՊԱԾՇՀԱՊՁԲ-15/12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 ԱԻՆ &lt;&lt;ՍՊԱրմԾ&gt;&gt;ՊՈԱԿ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գ.Գառնի &lt;&lt;Գառնի երկրաֆիզիկական դիտարան&gt;&gt; հասցեում, ստորև ներկայացնում է NՍՊԱԾՇՀԱՊՁԲ-15/12-1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9"/>
        <w:gridCol w:w="1237"/>
        <w:gridCol w:w="425"/>
        <w:gridCol w:w="317"/>
        <w:gridCol w:w="109"/>
        <w:gridCol w:w="326"/>
        <w:gridCol w:w="426"/>
        <w:gridCol w:w="98"/>
        <w:gridCol w:w="54"/>
        <w:gridCol w:w="88"/>
        <w:gridCol w:w="468"/>
        <w:gridCol w:w="192"/>
        <w:gridCol w:w="49"/>
        <w:gridCol w:w="198"/>
        <w:gridCol w:w="850"/>
        <w:gridCol w:w="214"/>
        <w:gridCol w:w="69"/>
        <w:gridCol w:w="114"/>
        <w:gridCol w:w="344"/>
        <w:gridCol w:w="195"/>
        <w:gridCol w:w="185"/>
        <w:gridCol w:w="208"/>
        <w:gridCol w:w="452"/>
        <w:gridCol w:w="424"/>
        <w:gridCol w:w="29"/>
        <w:gridCol w:w="311"/>
        <w:gridCol w:w="277"/>
        <w:gridCol w:w="293"/>
        <w:gridCol w:w="195"/>
        <w:gridCol w:w="328"/>
        <w:gridCol w:w="27"/>
        <w:gridCol w:w="531"/>
        <w:gridCol w:w="56"/>
        <w:gridCol w:w="142"/>
        <w:gridCol w:w="795"/>
      </w:tblGrid>
      <w:tr>
        <w:trPr>
          <w:trHeight w:val="146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21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ի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-R26Y-200mBAR-5V-10PE-NC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-R26Y-200mBAR-5V-10PE-NC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ի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-R26Y-200mBAR-5V-30PE-NC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-R26Y-200mBAR-5V-30PE-NC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ի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-R26Y-500mBAR-5V-30PE-NC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-R26Y-500mBAR-5V-30PE-NC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ի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-R26Y-500mBAR-5V -5PE-NC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-R26Y-500mBAR-5V -5PE-NC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ի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P-R26Y-500mBAR-5V -15PE-NC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-R26Y-500mBAR-5V -15PE-NC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ի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-R26Y-500mBAR- 5V-20PE-NC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P-R26Y-500mBAR- 5V-20PE-NC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</w:tr>
      <w:tr>
        <w:trPr>
          <w:trHeight w:val="65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2.2015</w:t>
            </w:r>
          </w:p>
        </w:tc>
      </w:tr>
      <w:tr>
        <w:trPr>
          <w:trHeight w:val="164" w:hRule="atLeast"/>
        </w:trPr>
        <w:tc>
          <w:tcPr>
            <w:tcW w:w="611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1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11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611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110" w:type="dxa"/>
            <w:gridSpan w:val="19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ուշան Տեխնիկ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»ՍՊԸ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5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5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500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ուշան Տեխնիկ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»ՍՊԸ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000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600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ուշան Տեխնիկ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»ՍՊԸ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000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600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6000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ուշան Տեխնիկ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»ՍՊԸ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400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4000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ուշան Տեխնիկ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»ՍՊԸ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6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600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760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7600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ուշան Տեխնիկ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»ՍՊԸ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6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600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960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9600</w:t>
            </w:r>
          </w:p>
        </w:tc>
      </w:tr>
      <w:tr>
        <w:trPr>
          <w:trHeight w:val="290" w:hRule="atLeast"/>
        </w:trPr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՝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 15% գնային նախապատվություն  ստացած 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0.2015թ</w:t>
            </w:r>
          </w:p>
        </w:tc>
      </w:tr>
      <w:tr>
        <w:trPr>
          <w:trHeight w:val="92" w:hRule="atLeast"/>
        </w:trPr>
        <w:tc>
          <w:tcPr>
            <w:tcW w:w="4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3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3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0.2015թ</w:t>
            </w:r>
          </w:p>
        </w:tc>
      </w:tr>
      <w:tr>
        <w:trPr>
          <w:trHeight w:val="344" w:hRule="atLeast"/>
        </w:trPr>
        <w:tc>
          <w:tcPr>
            <w:tcW w:w="4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6.2015թ</w:t>
            </w:r>
          </w:p>
        </w:tc>
      </w:tr>
      <w:tr>
        <w:trPr>
          <w:trHeight w:val="344" w:hRule="atLeast"/>
        </w:trPr>
        <w:tc>
          <w:tcPr>
            <w:tcW w:w="4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0.2015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8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3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ուշան Տեխնիկ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NՍՊԱԾՇՀԱՊՁԲ-15/12-15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02015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982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982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</w:p>
        </w:tc>
        <w:tc>
          <w:tcPr>
            <w:tcW w:w="1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» ՍՊԸ</w:t>
            </w:r>
          </w:p>
        </w:tc>
        <w:tc>
          <w:tcPr>
            <w:tcW w:w="2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Զավարյան 57/19,բն.142</w:t>
            </w:r>
          </w:p>
          <w:p>
            <w:pPr>
              <w:pStyle w:val="Normal"/>
              <w:tabs>
                <w:tab w:val="clear" w:pos="720"/>
                <w:tab w:val="left" w:pos="3924" w:leader="none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karlos.bagrhramyan@gmail.com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50022295291001</w:t>
            </w:r>
          </w:p>
        </w:tc>
        <w:tc>
          <w:tcPr>
            <w:tcW w:w="1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բրահամ Մարգարյան</w:t>
            </w:r>
          </w:p>
        </w:tc>
        <w:tc>
          <w:tcPr>
            <w:tcW w:w="37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31-77-22</w:t>
            </w:r>
          </w:p>
        </w:tc>
        <w:tc>
          <w:tcPr>
            <w:tcW w:w="3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bram.marg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Սեյսմիկ պաշտպանության Արևմտյան ծառայություն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</w:rPr>
        <w:t>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PAC</cp:lastModifiedBy>
  <cp:lastPrinted>2015-03-10T15:20:00Z</cp:lastPrinted>
  <dcterms:modified xsi:type="dcterms:W3CDTF">2015-10-23T11:49:00Z</dcterms:modified>
  <cp:revision>51</cp:revision>
  <dc:subject/>
  <dc:title> </dc:title>
</cp:coreProperties>
</file>